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年語文競賽分區初賽  國小學生組  國語朗讀 </w:t>
      </w:r>
    </w:p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  <w:t>一、母親和她的菜園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天早晨，母親忙完家務以後，第一件事情就是到菜園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菜園在離家半公里外的小河邊，這一塊田原來是種稻子的，因為地勢高，父親嫌它耕種不方便，又常常缺水，就留給母親做菜園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隨著季節的變換，母親在這一塊五六十坪大的菜園裡，輪流種著不同的瓜果蔬韭。種瓜，少不了瓜棚。母親做的瓜棚，簡單而堅固。她從防風林砍下竹子，除去枝椏，插入土裡，再互相搭接。有時候，天氣熱，母親會拉我坐在瓜棚下。她先摘下斗笠，替我搧涼，然後指著河邊說：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看哪！南瓜長得比你的頭還大哩！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親知道我愛喝南瓜湯，她這樣說著的時候，我發覺她臉上的笑容更燦爛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靠近河岸的地方，母親每年都種南瓜。長長的瓜藤貼著地面爬，不需要搭棚，有的攀在草叢上，有的爬在河邊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親房間的櫃子裡，擺滿瓶瓶罐罐，裡面裝著各種蔬菜的種子，有的長，有的扁，有的圓，大部分是母親從園裡採集的。母親不識字，瓶罐上也沒有留下記號，但是，母親把各種種子的形狀和名稱，記得一清二楚。菜園裡，那些又肥又白的蘿蔔，又圓又大的甘藍，又長又紫的茄子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都是瓶罐裡的種子繁衍長成的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跟母親到菜園去。她忙著工作，我在園裡釣青蛙，捉金龜子，或是看小蝴蝶在花上跳舞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親從小過慣苦日子，工作是她快樂的泉源。她沒有辦法讓自己空閒下來。在菜園裡，母親工作的神情十分專注，一截低垂的莖，一片枯萎的葉，一朵早凋的花，都逃不過她的眼睛。母親像一個盡責的園丁，關心每一棵蔬菜的生長。我常常聽見她低聲罵菜葉上的小蟲，也常常聽見她讚美翠綠的蔬菜。母親給園裡的菜拔草、除蟲，給它們施肥、澆水。園裡的菜好像也知道感恩，一棵棵長得肥肥嫩嫩的。</w:t>
      </w:r>
    </w:p>
    <w:p>
      <w:pPr>
        <w:pStyle w:val="Web"/>
        <w:spacing w:lineRule="exact" w:line="640" w:before="0" w:after="0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 w:cs="標楷體" w:eastAsia="標楷體"/>
          <w:sz w:val="36"/>
          <w:szCs w:val="36"/>
        </w:rPr>
        <w:t>母親的手雖然粗糙，卻是一雙巧手，不但種出各種鮮美的蔬果，也養肥一群一群的雞鴨。記憶裡，母親似乎不曾到市場買過菜。</w:t>
      </w:r>
    </w:p>
    <w:p>
      <w:pPr>
        <w:pStyle w:val="Web"/>
        <w:spacing w:lineRule="exact" w:line="640" w:before="0" w:after="0"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月，菜園的菜花開了，一朵朵，有金黃的，也有白色的。菜園裡沒有康乃馨，母親也不知道什麼是康乃馨，她只知道牽掛孩子的身體，牽掛圈裡的雞鴨，牽掛園子裡的菜。我不識字的母親，像許許多多鄉間的母親一樣，平凡而偉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一</w:t>
      </w:r>
    </w:p>
    <w:p>
      <w:pPr>
        <w:pStyle w:val="Style19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4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Style2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 xml:space="preserve">二、扇子                       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每天清晨，不論冬夏，母親的第一件事，是生起一爐熊熊的炭火，代表一天的開始，而生火工作最少不了的就是那把竹片編的扇子；看起來黑乎乎的沾滿煤灰，丟在廚房角落裡，好像沒有用，但沒有它，就硬是燃不起一爐炭火。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好了火，母親就燒水、煮飯、炒菜，裝滿五個飯盒，準備好早餐，打發我們去上學；每天最忙碌的時刻，就在這個早晨，忙完這一陣，母親稍做休息，又得去買菜，洗、晾衣服，事情一件接一件，總是忙不完。直到中午，母親才真的可以坐下來好好休息一下，母親拿起另一把扇子，一把鵝毛扇輕輕地拍著，直到睡著，手一鬆，扇子掉在地上，又醒了過來；有時，就是睡著了，也還抓在手裡不會掉呢！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夏天晚上，在院子裡乘涼的時候，母親會用一把好大的蒲扇，替我們扇涼，也趕走小蟲或蚊子，一邊幫我們拍著背，暑熱漸消夜漸深，四野蟲聲唧唧，母親揮動扇子帶來一陣陣涼風，真是舒暢無比，有時母親手痠了停一下，我們還不依，硬要母親「再扇一下，再扇一下」，直到我們睡著了，母親才能停手，然後和父親合力把我們抱進屋去，放在床上，看我們甜甜睡去。有一次，我硬是假裝睡著，由著父母抱我進屋；聽到母親說：「這孩子好重，我快抱不動了。」我心裡覺得既幸福又慚愧，以後，再不敢假裝了。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母親還有一把香噴噴的檀香扇，扇骨的刻花十分精緻，小巧的扇子還附了一個彩色絲線的墜子，深藏在箱底，那是從不輕易拿出來的，只有在母親盛妝││也不過一件藍色旗袍││時，才取出來，握在手裡，跟父親一塊兒去聽戲用的，因為母親很喜歡京戲。但那種機會，一兩年也難得有一、兩回，所以檀香扇是很少露面的。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母親用得最多的還是那把黑灰灰的竹扇子，它更有一個妙用，就是我們太皮的時候，母親就拿它作為懲罰我們的工具，母親會將扇子反過來拿，將原來的把手用來打人，一下一下「啪、啪」響，那個「犯人」手上、腿上立刻出現一條條的紅印，而且每打一下，必跳一下躲一下，活像在跳舞一般，旁觀的人忍不住竟笑了起來，把母親也給逗笑了，就饒了他了。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好多年以後，我們都大了，我跟母親談起兒時，說到這件事，母親還心疼好久，一直自責說：「唉！那時怎會捨得打你們呢！」其實，媽，是我們太皮了呀，惹您生了好多氣，操了好多心。</w:t>
      </w:r>
    </w:p>
    <w:p>
      <w:pPr>
        <w:pStyle w:val="Style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</w:t>
      </w:r>
    </w:p>
    <w:p>
      <w:pPr>
        <w:pStyle w:val="Style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/>
          <w:sz w:val="24"/>
          <w:szCs w:val="24"/>
        </w:rPr>
        <w:t>國小學生組國語朗讀篇號：二</w:t>
      </w:r>
      <w:r>
        <w:br w:type="page"/>
      </w:r>
    </w:p>
    <w:p>
      <w:pPr>
        <w:pStyle w:val="Style19"/>
        <w:ind w:left="0" w:hanging="0"/>
        <w:rPr>
          <w:color w:val="000000"/>
        </w:rPr>
      </w:pPr>
      <w:r>
        <w:rPr/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4</w:t>
      </w:r>
      <w:r>
        <w:rPr/>
        <w:t>年語文競賽分區初賽</w:t>
      </w:r>
      <w:r>
        <w:rPr>
          <w:rFonts w:eastAsia="Times New Roman"/>
        </w:rPr>
        <w:t xml:space="preserve">  </w:t>
      </w:r>
      <w:r>
        <w:rPr/>
        <w:t>國小學生組</w:t>
      </w:r>
      <w:r>
        <w:rPr>
          <w:rFonts w:eastAsia="Times New Roman"/>
        </w:rPr>
        <w:t xml:space="preserve">  </w:t>
      </w:r>
      <w:r>
        <w:rPr/>
        <w:t>國語朗讀</w:t>
      </w:r>
    </w:p>
    <w:p>
      <w:pPr>
        <w:pStyle w:val="Style19"/>
        <w:ind w:left="0" w:hanging="0"/>
        <w:rPr/>
      </w:pPr>
      <w:r>
        <w:rPr>
          <w:rFonts w:ascii="標楷體" w:hAnsi="標楷體" w:cs="標楷體"/>
          <w:kern w:val="0"/>
        </w:rPr>
        <w:t>三、泥土是芬芳的嗎</w:t>
      </w:r>
      <w:r>
        <w:rPr>
          <w:color w:val="000000"/>
          <w:sz w:val="36"/>
          <w:szCs w:val="36"/>
        </w:rPr>
        <w:t>　　　　　　　　　　　　</w:t>
      </w:r>
    </w:p>
    <w:p>
      <w:pPr>
        <w:pStyle w:val="Style19"/>
        <w:ind w:left="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農夫是種田的人。農夫耕種是很辛苦的，他們的一生，不論炎夏或寒冬，都離不開稻田；如果說，人是泥土和水和成的，那麼，農夫才是真正用泥土和水和成的人。</w:t>
      </w:r>
    </w:p>
    <w:p>
      <w:pPr>
        <w:pStyle w:val="Style19"/>
        <w:ind w:left="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我們常常說：「泥土是芬芳的」這句讚美土地的話，但泥土真的是芬芳的嗎？據我所了解，這句話是在提醒我們，不要忘了養育我們的就是土地，土地就像是我們的母親；如果沒有土地，我們就什麼也沒有了！</w:t>
      </w:r>
    </w:p>
    <w:p>
      <w:pPr>
        <w:pStyle w:val="Style19"/>
        <w:ind w:left="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泥土真的是芬芳的嗎？如果只有土地，而沒有耕種的人，土地能生出什麼？它要用什麼來養育我們？</w:t>
      </w:r>
    </w:p>
    <w:p>
      <w:pPr>
        <w:pStyle w:val="Style19"/>
        <w:ind w:left="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我出身農家，七、八歲時，就得開始幫家人做著耕田的事；從最輕的送茶水、挑點心做起、到翻土、犁田、插秧、除草、施肥、踏水車、割稻草、曬稻草、曬穀子、這些吃重的工作，十五、六歲之前，我都一一學過。在我幼小的心裡，這些工作好像每一樣都是一種刑罰，叫我無法忍受！尤其使我對泥土產生厭惡的，就是除草的工作。每次碰到除草，我都會哭；我一跪在稻田裡，用雙手扒開稻禾間的泥土，聞到泥土發酵衝上來的怪味，我就會反胃嘔吐。一年、兩年……，年年如此，說什麼我也無法適應！可是，儘管如此，那時候，我還是要含著淚，跟著家人在田裡爬行，一趟一趟地爬著，把自家的幾塊薄田一一爬過；因為我不能只吃飯而不參加工作，農村是不要這種人的。泥土是芬芳的嗎？我深深體會到，只有農夫辛勤地耕作，流下了他們的血汗，泥土才會變成芬芳的。</w:t>
      </w:r>
    </w:p>
    <w:p>
      <w:pPr>
        <w:pStyle w:val="Style19"/>
        <w:ind w:left="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我是被農村淘汰的人，不能承繼祖先的家業，經不起考驗；我離開了農村，感到非常慚愧！如果大家都像我一樣，拋去土地，逃離農村，有了土地，而無法耕種的人，我們何以維生？土地能自己長出什麼來供養我們呢？</w:t>
      </w:r>
    </w:p>
    <w:p>
      <w:pPr>
        <w:pStyle w:val="Style19"/>
        <w:ind w:left="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我們的祖先是以農立國；我的祖父是農夫，我的父親也曾是農夫；我的舅舅、我的堂兄弟、我的姪子、我的親戚、我的朋友，他們也是農夫；他們一生堅持著忍受寒風細雨、炎陽烈日，與土地廝守在一起。我敬愛他們，像敬愛著所有的農人。</w:t>
      </w:r>
    </w:p>
    <w:p>
      <w:pPr>
        <w:pStyle w:val="Style19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我們中國人是吃米飯長大的，當我們三餐嗅到香噴噴的米飯時，請不要忘了，讓我們一起來，默默地感謝他們吧！</w:t>
      </w:r>
    </w:p>
    <w:p>
      <w:pPr>
        <w:pStyle w:val="Style19"/>
        <w:ind w:left="0" w:firstLine="7440"/>
        <w:jc w:val="right"/>
        <w:rPr>
          <w:color w:val="000000"/>
        </w:rPr>
      </w:pPr>
      <w:r>
        <w:rPr>
          <w:rFonts w:ascii="標楷體" w:hAnsi="標楷體" w:cs="標楷體"/>
          <w:sz w:val="24"/>
          <w:szCs w:val="24"/>
        </w:rPr>
        <w:t>國小學生組國語朗讀篇號：三</w:t>
      </w:r>
      <w:r>
        <w:br w:type="page"/>
      </w:r>
    </w:p>
    <w:p>
      <w:pPr>
        <w:pStyle w:val="Style19"/>
        <w:tabs>
          <w:tab w:val="clear" w:pos="12191"/>
          <w:tab w:val="left" w:pos="11715" w:leader="none"/>
        </w:tabs>
        <w:spacing w:lineRule="auto" w:line="240" w:before="280" w:after="280"/>
        <w:ind w:left="0" w:hanging="0"/>
        <w:rPr>
          <w:color w:val="000000"/>
        </w:rPr>
      </w:pPr>
      <w:r>
        <w:rPr/>
        <w:t>嘉義縣</w:t>
      </w:r>
      <w:r>
        <w:rPr>
          <w:rFonts w:cs="細明體;MingLiU" w:ascii="標楷體" w:hAnsi="標楷體"/>
          <w:color w:val="000000"/>
          <w:eastAsianLayout w:vert="true" w:vertCompress="true"/>
        </w:rPr>
        <w:t>104</w:t>
      </w:r>
      <w:r>
        <w:rPr/>
        <w:t>年語文競賽分區初賽</w:t>
      </w:r>
      <w:r>
        <w:rPr>
          <w:rFonts w:eastAsia="Times New Roman"/>
        </w:rPr>
        <w:t xml:space="preserve">  </w:t>
      </w:r>
      <w:r>
        <w:rPr/>
        <w:t>國小學生組</w:t>
      </w:r>
      <w:r>
        <w:rPr>
          <w:rFonts w:eastAsia="Times New Roman"/>
        </w:rPr>
        <w:t xml:space="preserve">  </w:t>
      </w:r>
      <w:r>
        <w:rPr/>
        <w:t>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spacing w:before="360" w:after="360"/>
        <w:rPr>
          <w:rFonts w:ascii="標楷體" w:hAnsi="標楷體" w:eastAsia="標楷體"/>
          <w:spacing w:val="20"/>
          <w:sz w:val="48"/>
          <w:szCs w:val="48"/>
        </w:rPr>
      </w:pPr>
      <w:r>
        <w:rPr>
          <w:rFonts w:ascii="標楷體" w:hAnsi="標楷體" w:eastAsia="標楷體"/>
          <w:spacing w:val="20"/>
          <w:sz w:val="48"/>
          <w:szCs w:val="48"/>
        </w:rPr>
        <w:t>四、豬舍頂上採絲瓜　　　　　　　　　　　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小時候，我常挨祖母的罵。這也難怪，童年的我，平日忙的是釣魚、捉鳥，跟玩伴去灌蟋蟀，烤番薯，這些對「家庭經濟」無益的事；不像姊姊乖巧又勤快，不論是做各種家事，或是去野外割草回家餵牛，不必大人交代，就做得妥妥貼貼。因而，祖母常用「養豬不肥卻胖到狗身上去了」這句話，來慨嘆姊姊生錯性別，及對我表示失望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儘管常被祖母罵得狗血噴頭，甚至被父親用竹鞭抽屁股，我還是改不了貪玩的習性∣∣除非是祖母叫我幫她採絲瓜，那我可做得心甘情願，並且感到興味盎然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祖母種的絲瓜不是攀在棚架上，而是根部在地面，但藤葉向上竄升搭在豬舍的簷角，然後抽發蔓延了整個屋頂，活像給豬舍戴了一頂青色的帽子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每次祖母想採絲瓜，不待她開口，我只要看她扛著竹梯往豬舍的方向走就知道了。梯子架好，祖母手扶著，我踩著上了豬舍頂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豬舍頂層是用甘蔗葉蓋的，在上面爬行，要像貓一樣輕手輕腳兼小心翼翼，力道使得重了，會將屋頂給踩穿。而瓜藤瓜葉縱橫交錯地匍匐在屋頂，要先用手撥出縫隙才能落腳，等腳著力不會順著坡度往下溜，才可雙手撥撥探探，找那躲在藤葉間，已長成的絲瓜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然而，也不是找到絲瓜就可順手摘下，我往往先將連在蒂上的瓜舉起來，讓祖母「鑑定」，她認為可以的才摘；太小的要留著讓它繼續長；過了適當採收期，才被發現的，也要留在原地，準備曬乾後當菜瓜布；被蟲叮過的瓜身，捏起來硬硬的也不必理會，因為那已不能吃；而有的瓜在底部有個月牙形的裂口，我問祖母那是何故，祖母說那是「月娘」割的，同時警告我，晚上不要用手指月亮，不然會被割耳朵……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祖母過世快二十年了，每當吃到絲瓜時我就會想起她，並深深懷念往日幫她採絲瓜的時光，而且也後悔自己在童年時不多幫她做事，因為從我念初中後，我就忙於課業和交新朋友，難得和她親近了。</w:t>
      </w:r>
    </w:p>
    <w:p>
      <w:pPr>
        <w:pStyle w:val="Style20"/>
        <w:ind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/>
          <w:sz w:val="24"/>
          <w:szCs w:val="24"/>
        </w:rPr>
        <w:t>國小學生組國語朗讀篇號：四</w:t>
      </w:r>
    </w:p>
    <w:p>
      <w:pPr>
        <w:pStyle w:val="Style19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4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Normal"/>
        <w:spacing w:before="360" w:after="360"/>
        <w:rPr>
          <w:rFonts w:ascii="標楷體" w:hAnsi="標楷體" w:eastAsia="標楷體"/>
          <w:spacing w:val="20"/>
          <w:sz w:val="50"/>
        </w:rPr>
      </w:pPr>
      <w:r>
        <w:rPr>
          <w:rFonts w:ascii="標楷體" w:hAnsi="標楷體" w:eastAsia="標楷體"/>
          <w:spacing w:val="20"/>
          <w:sz w:val="50"/>
        </w:rPr>
        <w:t>五、我一直想忘掉的一件事　　</w:t>
      </w:r>
    </w:p>
    <w:p>
      <w:pPr>
        <w:pStyle w:val="Normal"/>
        <w:snapToGrid w:val="false"/>
        <w:spacing w:lineRule="exact" w:line="66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姊姊和我初中同校，她三年級，我一年級。就在我初一下學期開學後不久，學校辦理模範生選舉，候選人名單是校方根據上學期學生的學業和操行成績核定的。雖然學生不能自行推舉候選人，但人人有選舉權，還可以跨年級投票。姊姊是候選人之一。</w:t>
      </w:r>
    </w:p>
    <w:p>
      <w:pPr>
        <w:pStyle w:val="Normal"/>
        <w:snapToGrid w:val="false"/>
        <w:spacing w:lineRule="exact" w:line="66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姊姊有資格競選模範生，我這個當弟弟的與有榮焉，當然盡全力為她助選，而且以自己就讀的班級為首要活動區。最令我興奮的是，受我請託的對象都答應支持。然而，怪只怪自己高興得昏了頭，忘了班上一個姓盧的同學也是候選人；我公開而且積極地為姊姊拉票，讓他產生「危機意識」，於是，他跑去向老師告狀。老師一聽，立即對全班「精神講話」：「自己班上有同學競選模範生，是全班的光榮，大家不支持他要支持誰？若是有誰把票投給別人讓我知道了，他就要小心這學期的操行成績了。」</w:t>
      </w:r>
    </w:p>
    <w:p>
      <w:pPr>
        <w:pStyle w:val="Normal"/>
        <w:snapToGrid w:val="false"/>
        <w:spacing w:lineRule="exact" w:line="66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老師「警告」過我們後，又利用他上別班英文課的機會，替盧同學鼓吹；投票那天，更站在票箱旁邊，看著全班投票。</w:t>
      </w:r>
    </w:p>
    <w:p>
      <w:pPr>
        <w:pStyle w:val="Normal"/>
        <w:snapToGrid w:val="false"/>
        <w:spacing w:lineRule="exact" w:line="66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開票結果，盧同學以全校最高票當選。姊姊因為自己班有多人參選，票源分散了；再加上仰賴我支援又受阻，落選就不足為奇。就在盧同學興高采烈，在班上散發糖果「慶功」的時候，我趴在課桌上痛哭，發洩滿腔不平，以及對姊姊的歉疚……。</w:t>
      </w:r>
    </w:p>
    <w:p>
      <w:pPr>
        <w:pStyle w:val="Normal"/>
        <w:snapToGrid w:val="false"/>
        <w:spacing w:lineRule="exact" w:line="66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或許在老師心目中，選舉本來就有勝負，選過就算了；但是，他可能沒有想到，他替盧同學「護航」，對我所造成的影響：眼睜睜看著老師用權威及手段，硬將「公平」毀了，使我對大人世界的複雜和難懂，心生畏懼。此後，直到高中畢業，我都欠缺和任何老師親近的意願。而最令人遺憾的是，這件事變成我揮之不去的夢魘，儘管時隔二十多年了，我也早就不怪老師了，可是我始終沒辦法將此事從我記憶中抹去。</w:t>
      </w:r>
    </w:p>
    <w:p>
      <w:pPr>
        <w:pStyle w:val="Normal"/>
        <w:snapToGrid w:val="false"/>
        <w:spacing w:lineRule="exact" w:line="66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心中老記著這麼一樁不愉快的事，無疑是折磨自己，但這件事卻正顯示，孩子的心是玻璃做的，易碎，而且碎裂了之後，很難修補。</w:t>
      </w:r>
    </w:p>
    <w:p>
      <w:pPr>
        <w:pStyle w:val="Normal"/>
        <w:snapToGrid w:val="false"/>
        <w:spacing w:lineRule="exact" w:line="66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所以，我衷心期盼世界上所有師生之間，不會再有類似這樣的事發生；同時也希望自己，有一天能夠完完全全將這件事忘掉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napToGrid w:val="false"/>
        <w:spacing w:lineRule="exact" w:line="500" w:before="180" w:after="0"/>
        <w:jc w:val="right"/>
        <w:rPr>
          <w:rFonts w:ascii="標楷體" w:hAnsi="標楷體" w:eastAsia="標楷體" w:cs="標楷體"/>
          <w:sz w:val="34"/>
          <w:szCs w:val="42"/>
        </w:rPr>
      </w:pPr>
      <w:r>
        <w:rPr>
          <w:rFonts w:eastAsia="標楷體" w:cs="標楷體" w:ascii="標楷體" w:hAnsi="標楷體"/>
          <w:sz w:val="34"/>
          <w:szCs w:val="42"/>
        </w:rPr>
      </w:r>
    </w:p>
    <w:p>
      <w:pPr>
        <w:pStyle w:val="Normal"/>
        <w:snapToGrid w:val="false"/>
        <w:spacing w:lineRule="exact" w:line="500" w:before="180" w:after="0"/>
        <w:jc w:val="right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napToGrid w:val="false"/>
        <w:spacing w:lineRule="exact" w:line="500" w:before="180" w:after="0"/>
        <w:jc w:val="right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napToGrid w:val="false"/>
        <w:spacing w:lineRule="exact" w:line="500" w:before="180" w:after="0"/>
        <w:jc w:val="right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19"/>
        <w:ind w:left="0" w:firstLine="7440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小學生組朗讀篇號：五</w:t>
      </w:r>
    </w:p>
    <w:p>
      <w:pPr>
        <w:pStyle w:val="Style19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4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Normal"/>
        <w:spacing w:before="360" w:after="360"/>
        <w:rPr/>
      </w:pPr>
      <w:r>
        <w:rPr>
          <w:rFonts w:ascii="標楷體" w:hAnsi="標楷體" w:eastAsia="標楷體"/>
          <w:spacing w:val="20"/>
          <w:sz w:val="50"/>
        </w:rPr>
        <w:t>六、背　　　　　　　　　　　　　　　　　　謝武彰</w:t>
      </w:r>
    </w:p>
    <w:p>
      <w:pPr>
        <w:pStyle w:val="Normal"/>
        <w:snapToGrid w:val="false"/>
        <w:spacing w:lineRule="exact" w:line="690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祖母今年九十五歲了，腰桿挺直，眼力和聽力都很正常，不但愛乾淨，還常常笑咪咪的，是一位很可愛可親的老人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這幾年，她的牙齒漸漸掉光了。我們要帶她去裝假牙，她卻堅持地說，再「吃」也沒多久了，不必了。媽媽趕快買了一個義大利快鍋回來，把飯菜煮熟爛些，水果就一律搾成汁。子孫們全都很孝順；雖然她連自己的名字都不會寫，一個字也不認識，而親戚們都常說，人能夠這樣，也算是一種莫大的福氣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然而，歲月畢竟不饒人。祖母漸漸不能久坐，為了防止她摔跤，爸爸買了一支四腳枴杖送給她。雖然祖母沒有什麼病痛，然而祖母是真的老了。這個結果，是誰也改變不了，是誰都必須接受的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這幾天，祖母忽然不能走路了，全家人都十分緊張，趕快到醫療器材行買輪椅。而祖母卻對我們說，沒什麼要緊，我們還是不放心，趕快把她送至醫院急診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到了近中午的時候，爸爸從醫院掛電話回來，說醫生表示，一切都很正常，祖母的情形，只是一般老人常有的現象，不必大驚小怪。我掛好電話，才真正地放了心，把爸爸的話轉告了媽媽，她才去準備全家人中飯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十二點過後，祖母從醫院回來了。爸爸推著輪椅來到樓梯口，他扶起祖母，我背著她上樓。祖母一手勾著我的脖子，一手抓住我的肩膀。我雖然有些難受，還是盡量把身體向前傾，小心翼翼，一步一步走上二樓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這是我第一次背祖母，她輕輕的，骨頭硬硬的。她在我背上，緊緊地抓著我，生怕會掉下去。小時候，祖母一定背過我，我一定也在她背上，緊緊地抓著她，怕會掉下去吧？我安慰她別緊張，再把身體向前傾，一步一步走上二樓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上了二樓，我小心地把她放在床上，她對我笑一笑。媽媽幫她擦過臉，喝過人參茶和果汁，祖母很快就睡著了。我常常跑到她的房間門口，看穿著灰衫黑褲的祖母，規律地呼吸著，才放下心來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這是我第一次背祖母，希望不是最後一次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從前，我還小，祖母背我。</w:t>
      </w:r>
    </w:p>
    <w:p>
      <w:pPr>
        <w:pStyle w:val="Normal"/>
        <w:snapToGrid w:val="false"/>
        <w:spacing w:lineRule="exact" w:line="69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現在，她老了，我來背她。</w:t>
      </w:r>
    </w:p>
    <w:p>
      <w:pPr>
        <w:pStyle w:val="Style20"/>
        <w:ind w:firstLine="10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ind w:left="0" w:firstLine="7440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小學生組國語朗讀篇號：六</w:t>
      </w:r>
      <w:r>
        <w:br w:type="page"/>
      </w:r>
    </w:p>
    <w:p>
      <w:pPr>
        <w:pStyle w:val="Style20"/>
        <w:ind w:hanging="0"/>
        <w:rPr>
          <w:sz w:val="48"/>
          <w:szCs w:val="48"/>
        </w:rPr>
      </w:pPr>
      <w:r>
        <w:rPr>
          <w:rFonts w:cs="細明體;MingLiU"/>
          <w:sz w:val="48"/>
          <w:szCs w:val="48"/>
        </w:rPr>
        <w:t>嘉義縣</w:t>
      </w:r>
      <w:r>
        <w:rPr>
          <w:rFonts w:cs="細明體;MingLiU" w:ascii="標楷體" w:hAnsi="標楷體"/>
          <w:color w:val="000000"/>
          <w:sz w:val="48"/>
          <w:szCs w:val="48"/>
          <w:eastAsianLayout w:vert="true" w:vertCompress="true"/>
        </w:rPr>
        <w:t>104</w:t>
      </w:r>
      <w:r>
        <w:rPr>
          <w:rFonts w:cs="細明體;MingLiU"/>
          <w:sz w:val="48"/>
          <w:szCs w:val="48"/>
        </w:rPr>
        <w:t>年語文競賽分區初賽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細明體;MingLiU"/>
          <w:sz w:val="48"/>
          <w:szCs w:val="48"/>
        </w:rPr>
        <w:t>國小學生組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細明體;MingLiU"/>
          <w:sz w:val="48"/>
          <w:szCs w:val="48"/>
        </w:rPr>
        <w:t>國語朗讀</w:t>
      </w:r>
    </w:p>
    <w:p>
      <w:pPr>
        <w:pStyle w:val="Web"/>
        <w:spacing w:lineRule="exact" w:line="640" w:before="0" w:after="0"/>
        <w:rPr>
          <w:rFonts w:ascii="標楷體" w:hAnsi="標楷體" w:eastAsia="標楷體" w:cs="Courier New"/>
          <w:b/>
          <w:b/>
          <w:kern w:val="2"/>
          <w:sz w:val="48"/>
          <w:szCs w:val="48"/>
        </w:rPr>
      </w:pPr>
      <w:r>
        <w:rPr>
          <w:rFonts w:eastAsia="標楷體" w:cs="Courier New" w:ascii="標楷體" w:hAnsi="標楷體"/>
          <w:b/>
          <w:kern w:val="2"/>
          <w:sz w:val="48"/>
          <w:szCs w:val="48"/>
        </w:rPr>
      </w:r>
    </w:p>
    <w:p>
      <w:pPr>
        <w:pStyle w:val="Normal"/>
        <w:spacing w:before="360" w:after="360"/>
        <w:rPr/>
      </w:pPr>
      <w:r>
        <w:rPr>
          <w:rFonts w:ascii="標楷體" w:hAnsi="標楷體" w:eastAsia="標楷體"/>
          <w:spacing w:val="20"/>
          <w:sz w:val="50"/>
        </w:rPr>
        <w:t>七、狗來富　　　　　　　　　　　　　　　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小傑雙手抱著一個小紙箱，有些緊張的走到家門口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紙箱裡的小狗睡得正香。小狗是同學大偉家裡的母狗生的，小傑一直很想養狗，於是跟大偉要了這隻狗。但是，能不能養？小傑還不曉得，因為爸媽並不贊成他養，只不過，他想到一個「計策」，認為試了有可能成功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小傑打開門，阿公正在看電視，抬頭看了他一下，問了一句：「你拿那一大箱是什麼？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小傑連忙大聲喊道：「狗來富！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什麼？」阿公一副沒聽清楚的模樣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紙箱裡的小狗正好醒了，嗚嗚叫著。小傑把紙箱放下來，抱出小狗，對著阿公說：「阿公，我幫你帶一隻小狗回來，狗來富，狗來富！這樣，你買樂透彩包中的啦！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阿公聽了，站起來，走近小狗，看了好一會兒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小傑緊張得心臟怦怦跳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阿公突然用力拍了一下手掌，抱起小狗，走回沙發坐下，仔細端詳著。「這個黑色花紋還真像數字，這個是……七，這個是……三還是八呢？小傑，你過來幫我看一下……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於是，祖孫倆熱烈的研究起小狗身上的「黑白花明牌」啦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小傑的阿公自從退休以後，由於沒有特別的興趣，每天都兩眼無神的看著電視，唯一能叫他提起勁兒的，就是買樂透彩，不過卻一次都沒中過，所以老嚷著自己的財運差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這會兒，孫子為他帶回一隻小狗，說是「狗來富」，這隻狗還真是一副福相，方頭大耳，身上的黑白花紋更像是帶有明牌的暗示，他實在是來勁兒了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因為阿公對這隻狗充滿興趣，小傑的爸媽也不敢反對養這隻狗啦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阿公就把這隻狗叫做「來富」，還把研究出來的「黑白花明牌」仔細記在本子上，打算下次簽樂透彩時，好好運用一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晚上，小傑為來富在陽臺上做了一個窩，讓牠睡在那兒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半夜，小傑在睡夢中，彷彿聽到嗚嗚的哭聲，但是他實在太睏了，轉身繼續昏睡。但是不久，哭聲又響起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小傑掙扎了好半天，終於爬起來，來到陽臺，卻被一個黑影嚇了一大跳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仔細一看，哎呀，原來是阿公。</w:t>
      </w:r>
    </w:p>
    <w:p>
      <w:pPr>
        <w:pStyle w:val="Style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20"/>
        <w:ind w:firstLine="10320"/>
        <w:rPr/>
      </w:pPr>
      <w:r>
        <w:rPr>
          <w:rFonts w:ascii="標楷體" w:hAnsi="標楷體" w:cs="標楷體"/>
          <w:sz w:val="24"/>
          <w:szCs w:val="24"/>
        </w:rPr>
        <w:t>國小學生組國語朗讀篇號：七</w:t>
      </w:r>
      <w:r>
        <w:rPr>
          <w:rFonts w:ascii="標楷體" w:hAnsi="標楷體" w:cs="標楷體"/>
          <w:sz w:val="24"/>
          <w:szCs w:val="24"/>
        </w:rPr>
        <w:t>’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spacing w:before="360" w:after="360"/>
        <w:rPr/>
      </w:pPr>
      <w:r>
        <w:rPr>
          <w:rFonts w:ascii="標楷體" w:hAnsi="標楷體" w:eastAsia="標楷體"/>
          <w:spacing w:val="20"/>
          <w:sz w:val="50"/>
        </w:rPr>
        <w:t>八、春天來了　　　　　　　　　　　　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「春天」來了。他從很遠很遠的地方來了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春天對天上的北風說：「你們走吧，這裡已經沒有你們的事情了！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那些冰冰的、涼涼的、力氣很大的、叫聲很高的北風，都不敢再吵鬧。一個個靜悄悄的溜了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對已經睡了很久的天空說：「睜開你藍色的眼睛，不要再睡了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對太陽說：「走過來一點，靠近我一點，把大地烤暖和一點，從今天起，早上要準時上班，不許遲到，也不許躲起來睡覺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用袖子拂去了山頭的積雪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拍拍手，轉動他的身子，面向東，面向南，面向西，面向北，和氣的說：「你們聽著，你們這些小草聽著，穿上你們的綠色小圍裙，從凍硬了的地裡走出來！手拉著手，一起出來！把這一塊硬硬的，光禿禿的大地，變成一塊綠綠的、軟軟的地毯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用手指輕輕敲一敲乾乾瘦瘦的樹枝，輕輕的說：「吐新芽的時候到了，吐新芽的時候到了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千千萬萬、萬萬千千的雨點兒，在雲裡排好了一行一行的隊伍，整整齊齊的等著，安安靜靜的等著，他們的領隊，細聲的問「春天」說：「春天，春天，你要我們怎麼做？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說：「我不要你們呼叫，我不要你們成群結隊向地上猛衝。我要你們排成細長的隊伍，一個一個，按照順序，斯斯文文的，輕輕柔柔的，向地上飄落，我不許你們碰壞地上的任何東西。現在地上的東西都是新的，都是我最愛惜的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雨點兒的領隊說：「你的意思我們懂。你是要我們輕輕的，像仙女跳舞似的，像羽毛飄落似的，不發出一點聲音的走下去，把大地弄得濕潤濕潤的。是不是？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說：「這就是我的意思。細細的，像頭髮似的。輕輕的，像跳舞似的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雨點兒的領隊問：「我們甚麼時候開始？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說：「我會替你們排一個很好的時間表。你們安安靜靜的等吧！到時候，我會叫雷敲敲敲，通知你們出發。」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雨點兒的領隊走了回去，把這個消息告訴所有的隊員。雨點兒們就快快樂樂的等起來了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春天」對小溪說：「再過幾天，你就會有很多很多很好聽的水啦。那時候，你就可以淙淙淙淙的彈琴了。」</w:t>
      </w:r>
    </w:p>
    <w:p>
      <w:pPr>
        <w:pStyle w:val="Web"/>
        <w:spacing w:lineRule="exact" w:line="640" w:before="0" w:after="0"/>
        <w:ind w:firstLine="200"/>
        <w:jc w:val="both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Style20"/>
        <w:ind w:firstLine="72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20"/>
        <w:ind w:firstLine="10320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國小學生組國語朗讀篇號：八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spacing w:before="360" w:after="360"/>
        <w:rPr/>
      </w:pPr>
      <w:r>
        <w:rPr>
          <w:rFonts w:ascii="標楷體" w:hAnsi="標楷體" w:eastAsia="標楷體"/>
          <w:spacing w:val="20"/>
          <w:sz w:val="50"/>
        </w:rPr>
        <w:t>九、滿山花兒開　　　　　　　　　　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山上最多的樹是油桐樹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現在，正是油桐花開的時候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別的花不過是一樹一樹，或一叢一叢開，最多，也只是一片一片的開而已。油桐樹可不，它是高興怎麼開就怎麼開，開得滿山滿谷都是花。平常翠綠的山，一下子全變白了，好像是那個神仙用仙杖一點，山爺爺馬上把綠袍子脫下來，換一件雪白的衣裳，連帽子和鞋子都是白色的了。因為油桐樹很高，開了花，遠遠望去，就像一頂頂大帽子一樣；而且，花兒不但開得很起勁，落得更痛快，連草叢裡、小路上、小溪裡，甚至小溪的石頭上都鋪滿了花兒。這麼多落花，好像山爺爺不只是穿白花鞋而已，我想，它的衣裳一定跟新娘子的禮服一樣，雪白的裙子拖得又蓬又長，把整座山都蓋住了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每次走過鋪滿了花的小路，都要很小心，因為花兒實在太多、太美了，整條路好像綴滿了美麗可愛的小精靈一樣，實在捨不得踩上去，害我常愣了半天，不知該怎麼走才好。叔叔就教我走路邊有草的地方，因為花兒會順著傾斜的草叢滾到較低的地方，停留在上面的就很少了。我看了一下，果然沒錯，才敢放心大膽的走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半路上，有一段較寬的溪流，上面有許多大大小小的岩石，我們常常在這兒抓小魚小蝦。現在，也落滿油桐花了。這兒的花，和小路上的又不一樣了，甚至更美呢！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因為岩石的顏色很深，花兒落在上面，黑白分明，非常好看。溪水是流動的，落在水面上的花兒也跟著流動，就好像流著一條花河。如果有的地方露出空隙來，水光便會像鏡子一樣，一閃一閃的，一朵朵的花兒，就像貼在窗子上的美麗窗花。而且，花的式樣隨著水流不斷的改變，簡直比萬花筒還好看！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回來的時候還可以盛著一斗笠的花朵，就是把花兒偷偷的撒在嬸嬸的衣服上，叔叔也不會罵我不禮貌，還一直笑著拍手呢！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九</w:t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Web"/>
        <w:spacing w:lineRule="exact" w:line="500" w:before="0" w:after="360"/>
        <w:rPr/>
      </w:pPr>
      <w:r>
        <w:rPr>
          <w:rFonts w:ascii="標楷體" w:hAnsi="標楷體" w:cs="標楷體" w:eastAsia="標楷體"/>
          <w:sz w:val="48"/>
          <w:szCs w:val="48"/>
        </w:rPr>
        <w:t xml:space="preserve">十、有愛、會愛、能愛            </w:t>
      </w:r>
    </w:p>
    <w:p>
      <w:pPr>
        <w:pStyle w:val="Style20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生最可怕的情境，大概莫過於孤獨了。不論你的身體如何頑健，生活怎樣富足，起居何等舒適，都不能保證你的精神不會感到空虛，心靈不會覺得苦悶，情緒不會變得低落；除非你是個有愛、會愛、能愛的人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的，祇有愛能化除孤寂。有愛心的人從不會嘗受到孤寂的況味。因為，充實的心靈，振作的精神，和昂揚的情緒，都是出於愛的施與的結果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幸的是，在這匆忙緊張的功利主義時代，忽略愛的功用，輕視愛的價值的人，比比皆是。一旦養成了這種不當觀念。一個人就會有意無意地避免與人接觸，這不但是造成孤獨、招致寂寞和苦悶的主要原因，也大大地損害了優良的人性，促使社會變得冷酷無情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代人很難體會愛的付出是人生的義務。太重視一己的自由自在，不願受任何覊絆與絲毫束縛的個人主義。是當前社會流行的價值觀，祇認為能够擺脫責任為可樂，隨心所欲為可貴，自然也就不把權利和義務一視同仁，等價齊觀了。這種人祇知道付出是損失；愛是作繭自縛；關懷與同情，都是自討苦吃；慇懃和熱忱，更不啻是造成傻事的由來。卻不知如此貶抑愛的偉大性與崇高性的心理，受損失的並非別人，而正是自己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，吝於對人付出一點愛心的人，也從不會有機會面對著一雙感激的眼眸，親聆到一聲由衷的謝語，是不是已經先使自己和快樂絕了緣呢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問問你自己是不是個有愛、會愛、能愛的人？多花時間在培養愛心上，對你是值得的。</w:t>
      </w:r>
    </w:p>
    <w:p>
      <w:pPr>
        <w:pStyle w:val="Style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20"/>
        <w:ind w:firstLine="10320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國小學生組國語朗讀篇號：十</w:t>
      </w:r>
    </w:p>
    <w:p>
      <w:pPr>
        <w:pStyle w:val="Style19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4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Style20"/>
        <w:ind w:firstLine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十一、夏日海濱                 </w:t>
      </w:r>
    </w:p>
    <w:p>
      <w:pPr>
        <w:pStyle w:val="Normal"/>
        <w:spacing w:lineRule="exact" w:line="380" w:before="0" w:after="180"/>
        <w:ind w:firstLine="120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濱海的夏日清晨，隨著海浪的起伏和由暗漸明的天光，緩緩甦醒了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天，由深灰、中灰、淺灰轉成透藍，幾朵白色的綿雲，安靜的一旁憩息著，像是舞台上準備好的布景。主角太陽，這時鞠著躬出場了，高傲的俯瞰著大地，閃亮的陽光，照耀在海面上，隨著潮水，玻璃片兒似的切割著海岸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個身著彩色方塊圖案泳衣的小女孩，蹲在沙灘上，用小水壺、小圓鍬挖沙，旁邊，是她十歲的哥哥，也伸出兩隻手，像狗爪子扒坑，玩得興高采烈。他倆正對面的一塊黑色岩石上，躺著一頭方面大耳，正在做日光浴的黃狗。瞧牠那副神態，敢情帶著幾分讚許的味道：「嘿，這沙坑掘得不錯，可以把我的骨頭藏進去！」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「下水囉，下水囉！」男孩奔進海水裡。他把兩隻手臂平搭在紅色的泳圈上，仰著大大的頭，讓自己像水母似的飄浮在海面上。男孩早就忘了耳朵邊那個發疼的癤子，儘管醫生吩咐他暫時不要游泳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浪潮一波接著一波捲過來，往往捲到男孩面前，又玩笑似的跑回去。「有泡沫的麥根沙士！」男孩這樣形容著海水；不過，海水是鹹的，比想像中的鹹還要鹹多了；他喜歡泡在海水裡冰涼冰涼的感覺，有時候，他想像自己睡在一大塊帶綠半透明、鹹鹹的愛玉冰裡；有時候，他又覺得自己是一頭自由得離了譜的小海獺，因為在浪潮聲中，任誰叫他，都可以假裝聽不見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男孩把整個頭、身體鑽進水裡，霎時間，他覺得世界靜止了││好像這世界上，只剩下他和「海」，他們之間，有一種神祕的默契。他耳邊彷彿響起一陣微細的音樂，要告訴他一些奇怪的故事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只是他沒有辦法集中思想，在奇妙的海裡，他有點困惑，也有點緊張，他甚至覺得海其實是危險的，因為你永遠不知道海在想些什麼，下一刻準備做些什麼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幾個應接不暇的浪頭衝過來，幾乎讓男孩透不過氣，他趕快把頭伸出海面，調整一個安全、舒適的姿勢，仰天閉起眼睛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新細明體;PMingLiU" w:hAnsi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他覺得很快樂。天和海，他就在它們中間，像一塊好吃的巧克力夾心餅乾。</w:t>
      </w:r>
    </w:p>
    <w:p>
      <w:pPr>
        <w:pStyle w:val="Style20"/>
        <w:ind w:firstLine="720"/>
        <w:rPr>
          <w:rFonts w:ascii="標楷體" w:hAnsi="標楷體" w:cs="標楷體"/>
          <w:kern w:val="0"/>
          <w:sz w:val="36"/>
          <w:szCs w:val="36"/>
        </w:rPr>
      </w:pPr>
      <w:r>
        <w:rPr>
          <w:rFonts w:cs="標楷體" w:ascii="標楷體" w:hAnsi="標楷體"/>
          <w:kern w:val="0"/>
          <w:sz w:val="36"/>
          <w:szCs w:val="36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ind w:firstLine="10320"/>
        <w:rPr/>
      </w:pPr>
      <w:r>
        <w:rPr>
          <w:rFonts w:ascii="標楷體" w:hAnsi="標楷體" w:cs="標楷體"/>
          <w:sz w:val="24"/>
          <w:szCs w:val="24"/>
        </w:rPr>
        <w:t>國小學生組國語朗讀篇號：十一</w:t>
      </w:r>
      <w:r>
        <w:br w:type="page"/>
      </w:r>
    </w:p>
    <w:p>
      <w:pPr>
        <w:pStyle w:val="Style20"/>
        <w:ind w:hanging="0"/>
        <w:rPr>
          <w:sz w:val="48"/>
          <w:szCs w:val="48"/>
        </w:rPr>
      </w:pPr>
      <w:r>
        <w:rPr>
          <w:rFonts w:cs="細明體;MingLiU"/>
          <w:sz w:val="48"/>
          <w:szCs w:val="48"/>
        </w:rPr>
        <w:t>嘉義縣</w:t>
      </w:r>
      <w:r>
        <w:rPr>
          <w:rFonts w:cs="細明體;MingLiU" w:ascii="標楷體" w:hAnsi="標楷體"/>
          <w:color w:val="000000"/>
          <w:sz w:val="48"/>
          <w:szCs w:val="48"/>
          <w:eastAsianLayout w:vert="true" w:vertCompress="true"/>
        </w:rPr>
        <w:t>104</w:t>
      </w:r>
      <w:r>
        <w:rPr>
          <w:rFonts w:cs="細明體;MingLiU"/>
          <w:sz w:val="48"/>
          <w:szCs w:val="48"/>
        </w:rPr>
        <w:t>年語文競賽分區初賽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細明體;MingLiU"/>
          <w:sz w:val="48"/>
          <w:szCs w:val="48"/>
        </w:rPr>
        <w:t>國小學生組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細明體;MingLiU"/>
          <w:sz w:val="48"/>
          <w:szCs w:val="48"/>
        </w:rPr>
        <w:t>國語朗讀</w:t>
      </w:r>
    </w:p>
    <w:p>
      <w:pPr>
        <w:pStyle w:val="Web"/>
        <w:spacing w:lineRule="exact" w:line="640" w:before="0" w:after="0"/>
        <w:rPr>
          <w:rFonts w:ascii="標楷體" w:hAnsi="標楷體" w:eastAsia="標楷體" w:cs="Courier New"/>
          <w:b/>
          <w:b/>
          <w:kern w:val="2"/>
          <w:sz w:val="48"/>
          <w:szCs w:val="48"/>
        </w:rPr>
      </w:pPr>
      <w:r>
        <w:rPr>
          <w:rFonts w:eastAsia="標楷體" w:cs="Courier New" w:ascii="標楷體" w:hAnsi="標楷體"/>
          <w:b/>
          <w:kern w:val="2"/>
          <w:sz w:val="48"/>
          <w:szCs w:val="48"/>
        </w:rPr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 xml:space="preserve">十二、秘密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首兒童詩歌叫「祕密」，是說小男孩在樹林裏有一個祕密，他告訴了人家，還叫人家不要說出去。原來他在老榕樹背後蓋了一座小屋子，住著他的一羣朋友：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隻青蛙、一個彈弓、一盒玻璃球，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雙皮靴、一個乾電池、一本連環圖，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張舊草蓆、一個矮腳凳、一個門把手，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羽球拍，一個鳥蛋，還有一隻小花狗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起我的祕密也好多。那是暑假大熱天中午，不睡午覺，提了一口塑膠袋到處去撿橄欖核和冰樺棍。撿迷了，走了一村又一村，直到眷村走完，再過去是農家的地區了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對幼時的我們來說，這裏就是世界的盡頭，於是才折轉回家。</w:t>
      </w:r>
    </w:p>
    <w:p>
      <w:pPr>
        <w:pStyle w:val="Web"/>
        <w:spacing w:lineRule="exact" w:line="640" w:before="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那時我們是少數先搬到內湖眷村的人家</w:t>
      </w:r>
      <w:r>
        <w:rPr>
          <w:rFonts w:eastAsia="標楷體" w:cs="標楷體" w:ascii="標楷體" w:hAnsi="標楷體"/>
          <w:sz w:val="36"/>
          <w:szCs w:val="36"/>
        </w:rPr>
        <w:t xml:space="preserve">· </w:t>
      </w:r>
      <w:r>
        <w:rPr>
          <w:rFonts w:ascii="標楷體" w:hAnsi="標楷體" w:cs="標楷體" w:eastAsia="標楷體"/>
          <w:sz w:val="36"/>
          <w:szCs w:val="36"/>
        </w:rPr>
        <w:t>村子剛蓋好，我常去空房子附近撿磁磚玩跳房和搶寶石，那比土里土氣的紅瓦片帥多了。看到完整沒缺角的小方磁磚，運氣好時會撿到淺紅淺藍淺黃淺綠的馬賽克，捨不得拿來跳房，就存進鐵盒裏。我的鐵盒也多了，方頭方腦的金雞餅乾盒是一棟大房子，堆放著各種鍋碗瓢盆炊具。瘦佻的掬水軒糖盒裏排列著用完墨水的原子筆，我頂愛掀開鐵蓋，竄出那一股香蕉離開之後，守候著母親拆開蘋果盒子時討來的寶物，以及每想起童年的中秋節，總也少不掉月餅盒裏亮燦燦的玻璃絲紙。而我最愛的一個鐵盒，便是古金線劃格出銅棕凸面的巧克力糖盒了。因為我永遠忘不了，我們每天分到一塊巧克力吃時，都要姐妹三人約齊了比賽看誰吃得最慢，最慢最久的最幸福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激在那些沒有什麼玩具的成長的歲月裏，教我懂得了對於物的珍重和喜悅之情。那麼多的祕密，那麼豐沛的想像和創造的空間。</w:t>
      </w:r>
    </w:p>
    <w:p>
      <w:pPr>
        <w:pStyle w:val="Style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</w:rPr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Style20"/>
        <w:ind w:firstLine="10320"/>
        <w:rPr>
          <w:rStyle w:val="Text30"/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/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20"/>
        <w:ind w:hanging="0"/>
        <w:rPr/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                               </w:t>
      </w:r>
      <w:r>
        <w:rPr>
          <w:rFonts w:ascii="標楷體" w:hAnsi="標楷體" w:cs="標楷體"/>
          <w:sz w:val="24"/>
          <w:szCs w:val="24"/>
        </w:rPr>
        <w:t>國小學生組國語朗讀篇號：十二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Web"/>
        <w:spacing w:lineRule="exact" w:line="640" w:before="0" w:after="0"/>
        <w:rPr/>
      </w:pPr>
      <w:r>
        <w:rPr>
          <w:rFonts w:ascii="標楷體" w:hAnsi="標楷體" w:cs="Courier New" w:eastAsia="標楷體"/>
          <w:kern w:val="2"/>
          <w:sz w:val="48"/>
        </w:rPr>
        <w:t xml:space="preserve">十三、等待一個站起來的餃子                 </w:t>
      </w:r>
    </w:p>
    <w:p>
      <w:pPr>
        <w:pStyle w:val="Web"/>
        <w:spacing w:lineRule="exact" w:line="640" w:before="0" w:after="0"/>
        <w:rPr>
          <w:rFonts w:ascii="標楷體" w:hAnsi="標楷體" w:eastAsia="標楷體" w:cs="Courier New"/>
          <w:kern w:val="2"/>
          <w:sz w:val="48"/>
        </w:rPr>
      </w:pPr>
      <w:r>
        <w:rPr>
          <w:rFonts w:eastAsia="標楷體" w:cs="Courier New" w:ascii="標楷體" w:hAnsi="標楷體"/>
          <w:kern w:val="2"/>
          <w:sz w:val="48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歲那年的夏天，我和媽媽經常在一起包餃子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時，媽媽剛從鄰居那兒學了這個手藝回來。一有空，媽媽就自己拌餃子餡、和麵，掛餃子皮、包餃子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媽媽喜歡在我們家的小花園裏包餃子。午後的微風從園子裏那排茉莉吹過來，帶著微微的花香。媽媽仔細的包著餃子，臉上有著快樂的笑容。偶爾，她也會哼唱著一些歌仔戲的短句，聽不懂媽媽唱些什麼，只知道媽媽很喜歡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時候，還有路過花園的蝴蝶停下來，在媽媽的肩膀上、頭上逗留。那些蝴蝶和我一樣，好奇著媽媽唱的是什麼歌？好奇著媽媽為什麼雙手一捏，就可以把餃子捏成帆船，一艘像要出海的帆船？好奇媽媽為什麼一整個下午捏呀捏的，就可以捏出許多艘排得整整齊齊的船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好奇的我開始跟著媽媽學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次學包餃子時，我把媽媽擀好的餃子皮在我小小的手掌上攤開</w:t>
      </w:r>
    </w:p>
    <w:p>
      <w:pPr>
        <w:pStyle w:val="Web"/>
        <w:spacing w:lineRule="exact" w:line="640" w:before="0" w:after="0"/>
        <w:ind w:first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放上適當的餡，再學著媽媽的手勢，為餃子做摺裙。可是，看得容易，做起來難。餃子總是軟趴趴的，站不起來，而且摺子也沒有捏緊，餡汁溢出來。我很氣餒。媽媽說：「再試一下，你們學校教的那首歌，不就唱著：一試再試做不成，再試一下？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又試了幾次，餃子還是包不好，東倒西歪的。第一次試包餃子因此備受挫折。反倒是稍後煮水餃時，媽媽看著鍋裏一個個白白胖胖的餃子，先「打撈」出幾個捏成四不像的餃子，興奮的說：「呀！這幾個餃子一看就是你包的，你看！每個餃子上都有你用力捏摺子的手印！很特別噢！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過，我還是很沮喪，低頭看著那幾個難看的餃子。</w:t>
      </w:r>
    </w:p>
    <w:p>
      <w:pPr>
        <w:pStyle w:val="Web"/>
        <w:spacing w:lineRule="exact" w:line="640" w:before="0" w:after="0"/>
        <w:ind w:firstLine="200"/>
        <w:jc w:val="both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640" w:before="0" w:after="0"/>
        <w:rPr>
          <w:rStyle w:val="Text30"/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/>
      </w:r>
    </w:p>
    <w:p>
      <w:pPr>
        <w:pStyle w:val="Style20"/>
        <w:ind w:firstLine="720"/>
        <w:rPr>
          <w:rStyle w:val="Text30"/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/>
      </w:r>
    </w:p>
    <w:p>
      <w:pPr>
        <w:pStyle w:val="Style20"/>
        <w:ind w:firstLine="72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20"/>
        <w:ind w:firstLine="72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20"/>
        <w:ind w:firstLine="72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20"/>
        <w:ind w:firstLine="72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20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ind w:firstLine="10320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國小學生組國語朗讀篇號：十三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 xml:space="preserve">十四、香蕉香                 </w:t>
      </w:r>
    </w:p>
    <w:p>
      <w:pPr>
        <w:pStyle w:val="Normal"/>
        <w:spacing w:lineRule="exact" w:line="480" w:before="0" w:after="180"/>
        <w:ind w:firstLine="1682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小時候，住在鄉下，村裡到處是一大片一大片的香蕉園，每一戶人家院子裡，多少也種上三五棵，看它分株發芽，看它開花結果，等它果實成熟。我們就可以伸手摘來品嘗，那種日子真快樂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記憶中，香蕉是不用播種，也不用插枝，每一株香蕉開始開花結果，母株的根部就會長出幼株。原來它是分芽法，每次分出好多株，幼株就像孩子般圍繞在母株身旁。我常把它想做一家人。香蕉的花是暗紅花，好大一個花苞，然後一片一片展開，裡面就長出一排一排整齊的香蕉，就像手指般一串一串，慢慢長大，青綠色而且很硬。種香蕉的人並不等它成熟，只要長得足夠大就將它砍下，經過加工、催熟，就能由青轉黃，去其澀味，成為吃起來香美味美的香蕉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家庭中如種了香蕉，大片的蕉葉帶來滿眼的綠意。颱風下雨的時候，「雨打芭蕉」更是充滿詩意。『是誰多事種芭蕉，朝也瀟瀟，晚也瀟瀟？是君心緒太無聊，種了芭蕉，又怨芭蕉。』父親常念著逗我們。香蕉成熟的時候，母親也很少把它砍下來，且讓它在樹上慢慢變黃，變甜。熟透了，我們才一根根摘下來吃，那種快樂和滿足的滋味真好。吃的方法也不少，可以沾麵粉油炸，可以拔絲，可以做香蕉蛋糕。母親的巧手，很善於變化，加上這樣水果是不用錢買的，更令我喜愛。後來到了臺北，香蕉要花錢買而且價錢不是十分便宜，使我很不習慣。心想：怎麼吃香蕉也要錢了？實在是小時候家裡天天有得吃，誤以為它是像藍天、白雲、新鮮空氣一樣免費的呢！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雨後我們最喜歡去香蕉園。尋寶嘛！蝸牛就是我們要尋的寶。下過一場大雨的蕉園，啊！好多大的、小的遍地都是。那大的，看起來又肥又大，殼也厚；小的呢，看來很可愛，薄薄的殼，有些透明。一把一把抓起牠們來，帶回家，成了鴨子的飼料，有時候留一兩隻最小的，放在手掌心裡當玩具。牠才伸出觸角，輕碰一下，牠立刻縮了回去，引我們哈哈大笑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颱風是蕉園的致命傷，每當一個大颱風過後，香蕉幾乎都攔腰折斷，無一倖免。一夜風雨，大家待在家中已是十分擔心，只希望風姐兒手下留情。但風雨過後，整片香蕉園真是滿目瘡痍，那橫七豎八的傾倒一地，令人心痛，收成都泡了湯，這是蕉農的苦。但是災情過後，希望又在心中滋長，期待下一次的豐收。香蕉就這樣伴我長大。</w:t>
      </w:r>
    </w:p>
    <w:p>
      <w:pPr>
        <w:pStyle w:val="Normal"/>
        <w:spacing w:lineRule="exact" w:line="520" w:before="0" w:after="3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20" w:before="0" w:after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十四</w:t>
      </w:r>
      <w:r>
        <w:br w:type="page"/>
      </w:r>
    </w:p>
    <w:p>
      <w:pPr>
        <w:pStyle w:val="Normal"/>
        <w:spacing w:lineRule="exact" w:line="520" w:before="0" w:after="36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520" w:before="0" w:after="3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520" w:before="0" w:after="360"/>
        <w:rPr/>
      </w:pPr>
      <w:r>
        <w:rPr>
          <w:rFonts w:ascii="標楷體" w:hAnsi="標楷體" w:cs="標楷體" w:eastAsia="標楷體"/>
          <w:sz w:val="48"/>
          <w:szCs w:val="48"/>
        </w:rPr>
        <w:t xml:space="preserve">十五、糖牙齒        </w:t>
      </w:r>
    </w:p>
    <w:p>
      <w:pPr>
        <w:pStyle w:val="Normal"/>
        <w:widowControl/>
        <w:autoSpaceDE w:val="false"/>
        <w:spacing w:lineRule="exact" w:line="620"/>
        <w:ind w:firstLine="96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「爸爸來信了！爸爸來信了！」當郵差的腳踏車在大門口「咔嚓」一聲緊急煞車，隨後信箱發出「差差」兩聲，我和妹妹便爭先恐後的推開客廳紗門，跑到院子裡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沒錯，香港女皇頭像的紫紅色郵票，正是爸爸寄回來的信││噢，信才沒有那麼重要呢，重要的是夾在信裡那一疊花花綠綠、各式各樣的││糖紙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好玩吧！三十年前，在我上小學的班上，收集糖果紙可是一種時髦又流行的玩意兒。那時候，男生、女生下了課，不是玩彈珠、橡皮筋、紙牌，就是跳繩、踢毯子；也不知怎麼的，有一天我腦筋一轉，忽然想到和隔壁林玉姊常玩的收集糖果紙遊戲：「何不帶到班上，介紹給大家呢？」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林玉比我高一班，她那些「來自城裡」的漂亮糖果紙，其實也是她姊姊的。什麼掏水軒出品的「大橘子」啦，「肉桂糖」啦，每張都給取了好聽的名字；鄉下小孩很土的，大凡從城裡來的東西，只要沒見過，都新鮮、值錢，連糖果紙也不例外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我沒有台北的糖紙，只有些從路邊零嘴攤地上撿來的「好運道」泡泡糖紙，好單調的紅色和黃色。為了和林玉比誰的紙漂亮，我只得趁著上學或放學，一味的低著頭，大街小巷「掃描」；希望哪位善心人士，吃了糖、扔下紙，好讓我「撿」個夠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為了收集糖紙，我翻過垃圾箱，也「跟蹤」過邊走邊吃邊扔糖紙的小孩，說不上為什麼，反正那一陣就是迷上了糖紙。我把每張糖紙洗得乾乾淨淨，夾進課本裡當成書籤，早也欣賞、晚也欣賞，下課還忙著和同學交換。說也奇怪，班上十之八九的女生，似乎都被這股玩風傳染了，全患了「糖紙熱」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我終於想到更好的方法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0"/>
          <w:sz w:val="36"/>
          <w:szCs w:val="36"/>
        </w:rPr>
        <w:t>寫信給在外地出差的爸爸，請他一定給我寄物以稀為貴的「外國糖紙」││哎，你真的不知道，那些外國描金圖案的貴妃糖紙，說有多精緻就有多精緻喲！而且，你也一定不能想像，當我大聲宣布：「這些糖紙是我爸爸寄給我的。」那股開心勁，有多拉風就有多拉風喲！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「你們從小就給寵壞了！」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長大以後，有時我們回想起童年往事，母親總又把這樁歷史紀錄搬出來：「你們的爸爸，只是不會用言語表達而已，記得嗎？小時候為了給你們寄什麼糖紙，不知花了多少錢買糖吃，結果不但把牙吃蛀了，還搞得一口假牙！」</w:t>
      </w:r>
    </w:p>
    <w:p>
      <w:pPr>
        <w:pStyle w:val="Style2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Style2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                           </w:t>
      </w:r>
      <w:r>
        <w:rPr>
          <w:rFonts w:ascii="標楷體" w:hAnsi="標楷體" w:cs="標楷體"/>
          <w:sz w:val="24"/>
          <w:szCs w:val="24"/>
        </w:rPr>
        <w:t>國小學生組國語朗讀篇號：十五</w:t>
      </w:r>
    </w:p>
    <w:p>
      <w:pPr>
        <w:pStyle w:val="Style20"/>
        <w:ind w:hanging="0"/>
        <w:rPr>
          <w:rFonts w:ascii="標楷體" w:hAnsi="標楷體" w:cs="標楷體"/>
        </w:rPr>
      </w:pPr>
      <w:r>
        <w:rPr>
          <w:rFonts w:ascii="標楷體" w:hAnsi="標楷體" w:cs="細明體;MingLiU"/>
          <w:color w:val="000000"/>
          <w:sz w:val="48"/>
          <w:szCs w:val="48"/>
        </w:rPr>
        <w:t>嘉義縣</w:t>
      </w:r>
      <w:r>
        <w:rPr>
          <w:rFonts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/>
          <w:color w:val="000000"/>
          <w:sz w:val="48"/>
          <w:szCs w:val="48"/>
        </w:rPr>
        <w:t>年語文競賽分區初賽  國小學生組  國語朗讀</w:t>
      </w:r>
      <w:r>
        <w:rPr>
          <w:rFonts w:ascii="標楷體" w:hAnsi="標楷體" w:cs="標楷體"/>
        </w:rPr>
        <w:t xml:space="preserve">                                                          </w:t>
      </w:r>
    </w:p>
    <w:p>
      <w:pPr>
        <w:pStyle w:val="Style20"/>
        <w:ind w:firstLine="721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  <w:t xml:space="preserve"> </w:t>
      </w:r>
    </w:p>
    <w:p>
      <w:pPr>
        <w:pStyle w:val="Style19"/>
        <w:ind w:left="0" w:hanging="0"/>
        <w:rPr>
          <w:color w:val="000000"/>
        </w:rPr>
      </w:pPr>
      <w:r>
        <w:rPr/>
        <w:t>十六、鐵路便當</w:t>
      </w:r>
      <w:r>
        <w:rPr>
          <w:rFonts w:eastAsia="Times New Roman"/>
        </w:rPr>
        <w:t xml:space="preserve">        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哥哥的孩子來臺北玩，要回鄉下去，我送他去坐火車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車站裏，侄兒突然說：“叔叔，等一下可不可以買一個鐵路便當，我很愛吃鐵路便當。”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“</w:t>
      </w:r>
      <w:r>
        <w:rPr>
          <w:rFonts w:ascii="標楷體" w:hAnsi="標楷體" w:cs="標楷體" w:eastAsia="標楷體"/>
          <w:sz w:val="36"/>
          <w:szCs w:val="36"/>
        </w:rPr>
        <w:t>那有什麼問題？”我立即跑去買了一個鐵路便當，讓他在火車上吃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著自強號的火車開遠了，我自己也買了一個鐵路便當，坐在月臺的鐵椅上吃起來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我離開家二十七年來，世事變化無常，只有鐵路便當是少數始終不變的事物，永遠是一塊排骨、一個滷蛋、一塊豆乾、幾片蘿蔔乾，不同的只是從鐵盒、竹片盒，變成了紙盒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便當的味道，也幾乎沒有變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著鐵路便當，使我陷進了回憶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前在臺北念書，因為家境不寬裕，為了減輕父母的負擔，坐火車返鄉總是搭普通車，嘰嘰叩叩的從臺北開往南部，要十幾個小時才會抵達高雄。吃飯時間到了，我就買一個鐵路便當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總是很小心，一小口一小口的吃著那個便當，深怕很快吃完了，就不能品嘗便當的美味了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我曾那樣深深的沉入那滋味，鐵路便當的回憶深刻到即使是閉起眼睛，也立刻能聞到那種香昧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次，我和父親搭火車到臺北，吃飯的時候，爸爸一口氣吃了兩個鐵路便當，令我大吃一驚，沒想到爸爸的食量這麼大，整天在田間做著粗重勞碌的工作，能吃到鐵路便當已經是很大的享受吧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看著爸爸喜歡和專注的吃相，竟深深的動容，專心的看爸爸的臉，爸爸被我看得不好意思，說：“這鐵路便當真好吃，我吃兩盒還不太夠呢！”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完了，爸爸對我說起，他在第二次世界大戰後，從南洋被遣送回台灣，在基隆登岸，從基隆坐火車返回南部的家鄉，一路上滴水未進，更不用說是便當了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“</w:t>
      </w:r>
      <w:r>
        <w:rPr>
          <w:rFonts w:ascii="標楷體" w:hAnsi="標楷體" w:cs="標楷體" w:eastAsia="標楷體"/>
          <w:sz w:val="36"/>
          <w:szCs w:val="36"/>
        </w:rPr>
        <w:t>想起當時，如果能有一口飯吃，就會跪下來叩頭謝恩了！”爸爸說：“現在每次吃鐵路便當，都非常的感恩和滿足，覺得人應該珍惜這種福報呀！”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起當時爸爸說的話，突然有幾隻小麻雀從天而降，在我的腳邊跳來跳去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咦！莫非這些麻雀是要來分享我的便當嗎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把一些飯粒灑在地上，小麻雀邊跳、邊叫、邊搖尾巴過來搶食，它們那樣熱烈的吃著叫著，好像也能享受便當的美味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Style20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這世上的眾生，都是為了品味更美好的生活而存在的！那美好生活並不是一種追尋，而是品味眼前的事物，即使是小小的便當，也可以有很深的美好經驗。</w:t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20"/>
        <w:spacing w:lineRule="exact" w:line="560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                              </w:t>
      </w:r>
      <w:r>
        <w:rPr>
          <w:rFonts w:ascii="標楷體" w:hAnsi="標楷體" w:cs="標楷體"/>
          <w:sz w:val="24"/>
          <w:szCs w:val="24"/>
        </w:rPr>
        <w:t>國小學生組國語朗讀篇號：十六</w:t>
      </w:r>
    </w:p>
    <w:p>
      <w:pPr>
        <w:pStyle w:val="Style20"/>
        <w:ind w:firstLine="20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細明體;MingLiU"/>
          <w:color w:val="000000"/>
          <w:sz w:val="48"/>
          <w:szCs w:val="48"/>
        </w:rPr>
        <w:t>義嘉義縣</w:t>
      </w:r>
      <w:r>
        <w:rPr>
          <w:rFonts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十七、</w:t>
      </w:r>
      <w:r>
        <w:rPr>
          <w:rFonts w:ascii="標楷體" w:hAnsi="標楷體" w:cs="標楷體" w:eastAsia="標楷體"/>
          <w:color w:val="000000"/>
          <w:sz w:val="48"/>
          <w:szCs w:val="48"/>
        </w:rPr>
        <w:t>養雞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                    </w:t>
      </w:r>
    </w:p>
    <w:p>
      <w:pPr>
        <w:pStyle w:val="Normal"/>
        <w:spacing w:lineRule="auto" w:line="48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時候，家裡除了養過一隻小豬、兩條小狗以外，我們最常養的寵物是一群雞。媽媽喜歡種菜種瓜，養雞養鴨的。由於養了雞，她不喜歡養狗。好在事情總可以有個劃分，把小狗養在前庭，把小雞養在後院，牠們就井水不犯河水啦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窩雞養在後院，任牠們低低的飛來飛去，咯咯咯叫個不停，既可愛又熱鬧。我常常搬個凳子坐在後院看雞，看牠們玩耍。如果媽媽叫我餵雞，我就和牠們玩遊戲，撒一點點米，牠們會搶著吃，撒很多米，牠們就吃得很快，好像要噎到了似的；如果不撒米，牠們會歪著頭，用左邊的眼睛看看你，再用右邊的眼睛看看你，傳送出一個「為什麼」的訊號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記憶中，每隻母雞都很負責任，帶著小雞找食物啊，去沙堆裡洗澡啊！母雞最兇的時候，是在孵蛋時，那個時候，牠會啄人，會瞪人，還會叫個不停。這一切，都是為了保護孵化中的小雞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最喜歡看小雞從蛋裡出來的情景，為了讓母雞放心，我都遠遠的蹲著。母雞看顧著十來個蛋，還「咯咯」「咯咯」的叫個不停，小雞剛出來的時候，歪歪倒倒的，站不穩，絨毛也溼溼的。可是很快，絨毛乾了，牠們會站了，會跑了，一團團的絨毛球，「嘰嘰，嘰嘰」的叫著，可愛極了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雞可什麼都不管，到處吃喝玩樂，打架鬧事的，然後，又「喔喔」「喔喔」的叫著，一副很神氣的樣子。小雞漸漸長大以後，羽毛的顏色，紅的、黑的、白的、花的，五顏六色都出來了，很漂亮。母雞似乎覺得孩子該獨立了，就不准小雞跟班了，牠會啄小雞，強迫小雞離開身邊。當長大的雞不再跟媽媽，母雞就又開始要生蛋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生的蛋小小的，誰撿到了就把蛋殼洗乾淨，交給媽媽，媽媽會把蛋放進飯鍋或湯鍋裡一起煮，煮熟以後再交給幸運撿到蛋的孩子。剛煮熟的蛋剝了殼，沾一點鹽巴吃，很好吃喔！</w:t>
      </w:r>
    </w:p>
    <w:p>
      <w:pPr>
        <w:pStyle w:val="Normal"/>
        <w:spacing w:lineRule="auto" w:line="48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Style20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                              </w:t>
      </w:r>
      <w:r>
        <w:rPr>
          <w:rFonts w:ascii="標楷體" w:hAnsi="標楷體" w:cs="標楷體"/>
          <w:sz w:val="24"/>
          <w:szCs w:val="24"/>
        </w:rPr>
        <w:t>國小學生組國語朗讀篇號：十七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Heading1"/>
          <w:rFonts w:ascii="標楷體" w:hAnsi="標楷體" w:cs="標楷體" w:eastAsia="標楷體"/>
          <w:b w:val="false"/>
          <w:color w:val="000000"/>
          <w:sz w:val="48"/>
          <w:szCs w:val="48"/>
        </w:rPr>
        <w:t xml:space="preserve">十八、到田裡去             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騎著腳踏車去兜風，郊外的空氣好，風吹過來，帶來一種清新的泥土味。尤其是夏天的傍晚，太陽的威力漸漸減弱，行道樹上的蟬鳴不止，倦鳥歸巢了，電線杆和電線杆之間，停滿了一排又一排吱吱喳喳的麻雀，讓人忘記了電線的存在。田野裡的農夫也準備收工了，這時候，可以聽到牠們遠遠的高興的喊話聲，在廣大的空間裡，傳送著一種回家的快樂氣氛，是一種無限好的感覺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到四舅舅的田裡去，像蒙面女俠的四舅媽，只露出兩隻眼睛，她會解下遮臉的布巾，對著我笑，有時候叫我順便帶一些青菜或什麼瓜的回家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太陽快要下山時，天和地很接近，中間連著一個大紅球的感覺，晚風輕輕的吹在臉上，那一天有再不快樂的事，都會吹散得無影無蹤，不然，也會在小石子路上，通通被震光光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次，阿姨載我回家，路過瓜田，四舅媽給了一個剛採收的西瓜。我好興奮，抱著西瓜，就和阿姨說說唱唱，不料西瓜沒抱穩，一滾下來，就摔破了，破成好幾塊。阿姨把腳踏車停下來，撿起沒有沾到沙土的西瓜，我們就蹲在路邊啃起來。我回到家以後，吃不下飯了，也不敢說西瓜摔破的事，就早早去睡覺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舅舅常常種番茄，香茄田裡的架子架得有一個成人高，我和表妹阿惠在裡頭鑽來鑽去，玩捉迷藏。番茄屁股有一點紅，就要採收了，但是總會有幾個「漏網之魚」，我兩手捧著，用力咬一口，真是香甜可口極了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次，阿惠邀我去花生田，她說要看看花生熟了沒有，我卻被田裡的許多綠色的小蟬所吸引，那些綠油油的小蟬，輕輕的飛來飛去，雖然很小，卻叫得很用力。我抓來一隻，用兩個指頭捏著，看個仔細，牠跟樹上的熊蟬長得一個模樣，奇怪，為什麼那麼可愛？我放了一隻，再抓一隻，又放一隻，玩了好久。</w:t>
      </w:r>
    </w:p>
    <w:p>
      <w:pPr>
        <w:pStyle w:val="Normal"/>
        <w:widowControl/>
        <w:spacing w:lineRule="atLeast" w:line="240" w:before="280" w:after="28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 w:before="0" w:after="180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0" w:after="180"/>
        <w:rPr/>
      </w:pPr>
      <w:r>
        <w:rPr/>
      </w:r>
    </w:p>
    <w:p>
      <w:pPr>
        <w:pStyle w:val="Normal"/>
        <w:spacing w:lineRule="atLeast" w:line="240" w:before="0" w:after="180"/>
        <w:rPr/>
      </w:pPr>
      <w:r>
        <w:rPr/>
      </w:r>
    </w:p>
    <w:p>
      <w:pPr>
        <w:pStyle w:val="Normal"/>
        <w:spacing w:lineRule="atLeast" w:line="240" w:before="0" w:after="180"/>
        <w:rPr/>
      </w:pPr>
      <w:r>
        <w:rPr/>
      </w:r>
    </w:p>
    <w:p>
      <w:pPr>
        <w:pStyle w:val="Normal"/>
        <w:spacing w:lineRule="atLeast" w:line="240" w:before="0" w:after="180"/>
        <w:rPr/>
      </w:pPr>
      <w:r>
        <w:rPr/>
      </w:r>
    </w:p>
    <w:p>
      <w:pPr>
        <w:pStyle w:val="Normal"/>
        <w:spacing w:lineRule="atLeast" w:line="240" w:before="0" w:after="180"/>
        <w:rPr/>
      </w:pPr>
      <w:r>
        <w:rPr/>
      </w:r>
    </w:p>
    <w:p>
      <w:pPr>
        <w:pStyle w:val="Normal"/>
        <w:spacing w:lineRule="atLeast" w:line="240" w:before="0" w:after="180"/>
        <w:rPr/>
      </w:pPr>
      <w:r>
        <w:rPr/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十八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九、洗手間一角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過早餐，我習慣上洗手間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家二樓的洗手間很窄，坐在馬桶上「嗯嗯」的時候，膝蓋幾乎碰著門板。低頭，腳邊是淡藍的方格子地磚；抬頭，眼前是褐色的門板，單調的色彩，實在沒什麼好看。倒是牆角的蜘蛛和螞蟻，陪我度過每天上洗手間的那段時刻，使我不會覺得太難受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夏天的時候，我在右側牆角大約離地面十公分的地方，發現一隻小蜘蛛正忙著結網，牠的身子比一粒黑豆還小，卻張著細長的腳，在網上伸縮、拉扯。其實，牠的網一直沒有成形，大概位置不好或年紀太小，只在門框邊的牆角拉著絲線，每天拉幾條，幾天以後，就靜靜的停在中央，好像告訴我，牠的網已經做好了，正等著美食送上門來。我暗自竊笑，小塊蛛未免太天真了，這樣的網，這樣的地方，能網住什麼呢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氣漸漸炎熱，另一種小動物出現了。蜘蛛網下的牆縫，居然有螞蟻的蹤影。細小的螞蟻，行動緩慢，老是在洞口徘徊，看來，牠們似乎很眷戀自己的家。只有幾隻爬到牆上遊蕩。偶爾，牠們找到好吃的東西，就前呼後擁的抬回家，興奮得要跳舞的樣子。我常想：二樓的洗手間，雖然沒有狂風暴雨，但是，牠們謀生可不容易呀！所以，有時候，我會故意在附近撒幾片餅乾屑，好讓牠們高興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蜘蛛在上，螞蟻在下，彼此井水不犯河水，倒也相安無事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小蜘蛛給人的感覺，就是太孤獨了，牠極少到四周巡察，也很少出外找朋友。我看到牠的時候，牠幾乎都縮在網中央，一動也不動；不過，牠的身體比起初次相見時胖了些，尤其那圓滾滾的屁股，還微微泛著油光哩！螞蟻總是那麼勤勞、忙碌，牠們從屋裡搬出一粒一粒的土塊，在門中圍了一圈，像在構築一座弧形的碉堡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然而，這天早晨，我坐上馬桶，低頭一瞧，卻被眼前的景象嚇住了。螞蟻的門前，一片蟻屍，那慘狀跟戰爭片裡的橫屍遍野沒有兩樣。牠們的身軀大體完好，只是每隻都蜷曲著，周遭見不著一隻活動的螞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頭的蜘蛛，靜靜的縮在網中央，一副事不關己的模樣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牠們相約一起離開塵世？小蜘蛛是惡魔或老巫婆的化身？我想了好幾天，都找不到正確的答案。人間紛冗，小動物的世界也不單純哪！</w:t>
      </w:r>
    </w:p>
    <w:p>
      <w:pPr>
        <w:pStyle w:val="Normal"/>
        <w:spacing w:lineRule="exact" w:line="520"/>
        <w:ind w:right="120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520"/>
        <w:ind w:right="120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十九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二十、</w:t>
      </w:r>
      <w:r>
        <w:rPr>
          <w:rFonts w:ascii="標楷體" w:hAnsi="標楷體" w:cs="標楷體" w:eastAsia="標楷體"/>
          <w:color w:val="000000"/>
          <w:sz w:val="48"/>
          <w:szCs w:val="48"/>
        </w:rPr>
        <w:t>灌蟋蟀</w:t>
      </w:r>
      <w:r>
        <w:rPr>
          <w:rFonts w:eastAsia="標楷體"/>
          <w:sz w:val="48"/>
          <w:szCs w:val="48"/>
        </w:rPr>
        <w:t>　　　　　　　　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時候，最愛和爸爸去灌蟋蟀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夏天的午後，接近傍晚，爸爸說：「要不要去灌蟋蟀？」「好哇！」我們全部跳起來，全部贊成。於是大家分頭去準備工具，工具很簡單，一把鏟子，一個水桶，幾個罐頭的空罐子就是了；當然，還要一個有蓋子的罐子，是用來裝蟋蟀的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常去的地方是學校操場邊的大樹下，或是自來水廠的木麻黃樹下。學校的蟋蟀少，蚊子少；水廠的蟋蟀多，蚊子也多，通常是爸爸走，我們就跟，小孩子沒意見，有得玩兒就好了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爸爸都是負責提水，我們先去尋找蟋蟀的家，蟋蟀的家上面會有一堆鬆軟的土，把土撥開，會有個洞；爸爸把水提來以後，我們就拿罐子裝水，輪流把水灌進洞裡去。我們灌水的時候，是非常小心的，要對準蟋蟀的家，免得浪費水，而且不能講話，因為一講話，蟋蟀聽到，可能就不出來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常，蟋蟀到了家門口，會停頓一下，這時候，我們會緊張的盯著牠看，深怕牠不出來，弟弟年紀小，沉不住氣，常會拿鏟子給爸爸，爸爸輕輕一挖，蟋蟀就出來了，不論蟋蟀的大小，我們都會高興了好久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時候，從這個洞灌水，蟋蟀卻從另外一個洞跑出來，很有趣。大一點的蟋蟀有翅膀，還會飛呢！媽媽小時候住鄉下，她說，下大雨後，常有鄉人到田野去抓蟋蟀，抓很多很多，可以炒蒜頭吃，也可以油炸下酒吃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灌來的蟋蟀都養在床底下，牠們常常逃得無影無蹤，弟弟為此哭泣，爸爸就說沒關係，再灌就會有。長大以後，我們知道那種土黃色的蟋蟀叫作「台灣大蟋蟀」，另外有一種蟋蟀是黑色的，會叫又會打架，那要到草叢裡去抓，不是用水灌的。一般人養蟋蟀，都養黑蟋蟀；但是吃蟋蟀，都吃黃蟋蟀。</w:t>
      </w:r>
    </w:p>
    <w:p>
      <w:pPr>
        <w:pStyle w:val="Style2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2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before="0" w:after="28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pacing w:before="0" w:after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jc w:val="right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標楷體" w:eastAsia="標楷體"/>
        </w:rPr>
        <w:t>國小學生組國語朗讀篇號：二十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二十一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攀登</w:t>
      </w:r>
      <w:r>
        <w:rPr>
          <w:rFonts w:eastAsia="標楷體"/>
          <w:sz w:val="48"/>
          <w:szCs w:val="48"/>
        </w:rPr>
        <w:t>　　　　　　　　</w:t>
      </w: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攀登裏，有辛苦，也有快樂。</w:t>
      </w:r>
    </w:p>
    <w:p>
      <w:pPr>
        <w:pStyle w:val="Web"/>
        <w:spacing w:lineRule="exact" w:line="640" w:before="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人生道上，怎麼可能全是坦途呢？處逆境時，我們固然需要忍耐，不灰心氣餒，而要愈挫愈奮；處順境時，我們更需戒慎恐懼，不驕矜自滿，而要更求進步，有人拿行船來比喻人生，在驚濤駭浪裏，要力持鎮靜以克服險惡；在風平浪靜中，更要以愉悅的心情來欣賞當前的美景。此番比擬也別有深意。而我以為；人生有如攀登高山，要膽大心細，步步為營。理想，正在那山之巔，向著我們招手。我們不可能一蹴而成，唯有踏實地走去。一路上，有荊棘會劃破我們的肌膚，讓我們疼痛難忍；有巨石橫阻於我們面前，令我們徬徨無措。…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此時，若我們畏縮逃躲，終將注定失敗的命運；唯有一試再試，危險可以小心避開，困難只有以毅力排除。當清風徐來，鳥兒歌唱，挫折遠去，不也帶給我們衷心的歡喜嗎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每登向更高的地方，眼中所能看到的事物就更寬廣了許多。這，豐富了我們的知識，增添了我們的智慧，尤其它使我們的心更為壯濶，不為物喜，不以己悲，而能有更多、更大的包容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再不是那「井底之蛙」般的識淺量窄了。自以為是，且沾沾自喜，不顯得愚昧可笑嗎？想得深、見得遠，也使我們了悟什麼才是恢弘的氣度，怎麼樣才是真正的堅強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，終其一生，是對理想永無止境的追尋。在追尋的過程中，我們不斷地攀登，克服了外在的險惡環境以及內心的軟弱消沈。有一天，當我們實踐了理想，獲得了如雷的掌聲，我們反而謙卑地認為，那是大家的協助和鼓勵，自己才有這樣好的成績。就在我們懂得感恩的一刻，我們擁有了更為充實、美好的內在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攀登，它讓我們在一次又一次的超越障礙裏，對人生有更深的領悟，更美的期待；同時，經由不斷地學習，也讓我們的品德日趨完善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二十一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二十二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陽台，小龜的家</w:t>
      </w:r>
      <w:r>
        <w:rPr>
          <w:rFonts w:eastAsia="標楷體"/>
          <w:sz w:val="48"/>
          <w:szCs w:val="48"/>
        </w:rPr>
        <w:t>　　　　　　　　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陽光垂直的灑下，沒有一絲風，有些盆景的葉子已經垂掛下來。天氣這麼熱，小龜躲在哪裡？雖說牠的生命力很強，但是，這樣的酷暑，對牠也是一種挑戰呢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去年夏天，女兒帶回一隻小烏龜，黑褐的龜甲，只有十元的硬幣大，養在一個圓形塑膠缸裡，大概不習慣這個新環境，小龜始終縮著四肢和頭尾，浸在水中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塑膠缸擺在三樓靠窗的書桌上，那裡可以窺探藍天，也可以伸長頸子，看一看窗外陽台的風景。可是，牠來我們家的第二天，竟從缸裡遁逃了。滑溜的缸壁，牠怎麼爬過的？高高的書桌，牠怎麼一躍而下的？我一直懷疑牠天生具有特異功能，找遍三樓的每個角落，都沒找到牠。一個落雨天，我隔著窗子，觀賞陽台的盆景，竟意外發現遁逃多日的小龜，正悠哉的漫步雨中，脖子伸得長長的，好像對著雨點兒歡呼。我想，既然小龜喜歡陽台，就讓牠在這裡住下來好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陽台是小龜的家，一年多來，小龜就住在陽台上，這裡沒有小水池供牠游泳，也沒有魚蝦陪牠玩耍，小龜好像認命了，總是靜靜的守著陽台，躲在盆景撐開的綠傘下，過著與世無爭的生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家的陽台不大，盆裡種的盡是觀葉植物，只有兩株九重葛，每年會開一兩回紫花。小龜大概不會覺得孤單，因為小橡樹的枝椏間，常有綠繡眼跳躍的蹤影；麻雀們也喜歡站在牆頭談天；花盆下更是蝸牛和螞蟻的天下。小龜和這些陽台上的朋友在一起，一定很快樂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右邊的牆角，比較陰濕、隱密，還有仙人掌的綠莖，在上頭縱橫交錯。多半時候，小龜都在那裡休息和進食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時，工作忙，十天半月沒見小龜一面，甚至忘了牠的存在。忽然想起來，我會直奔三樓，先察看陽台的角落，若是沒看到牠，我就將大大小小的盆景，來個乾坤大挪移，直到見了小龜，我才放心。一年多來，為了看牠，我挪移過三四次盆景。我的擔心顯然多餘，歷經了寒冬和酷暑，牠一直活得好好的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年的夏天特別熱，每天黃昏，我都用管子為花木澆水，也為小龜沖一沖涼。過一陣子，秋風吹起，陽台的地板不再發燙，小龜就可以快樂的出來散步了。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國小學生組國語朗讀篇號：二十二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二十三、我愛鄉村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誰人不愛鄉村的好風光呢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在鄉村的人是有福的，這兒的土地多寬敞，高山青，澗水藍。城裡人活動的空間小，住在公寓式的屋子裏，一戶緊挨著一戶。走在路上，但見高樓連雲起，不是汽車尖銳的喇叭聲，就是人群的吵雜擾攘，視覺上的局限，也使得心胸慢慢狹窄了起來。歡迎你到鄉村來，這裡的天寬地濶，一定可以讓你的心豁然開朗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鄉下人家喜歡在住處留有庭院，後院植有果樹，也養鵝鴨。夏天時候，樹底下有著一地的涼蔭，小朋友最喜歡了，他們在樹下玩兒，捉迷藏、跳房子……那樣的興高采烈，是童年生活裡溫馨的圖畫；等到果子成熟時，想法子攀摘下來分食、享用一番，即或未必甘甜可口，但是，自家種的水果吃起來總別有滋味。鄉民節儉，一粥一飯當思來處不易，捨不得丟棄的殘羹剩飯，留下來餵一餵家禽正好。其實，如今家家衣食寬裕，街市上賣的雞鴨魚肉，也都物美價廉，人人吃得起，畜養家禽倒不是為了過年過節時的打牙祭，而是「深知盤中飧，粒粒皆辛苦」的惜物之情。至於前庭，常栽有各種花卉，雖不是名花異卉，珍奇之種，但由於主人的殷勤呵護，早晚按時澆水，拔草施肥，花兒也果真不負所望，竭力展開笑靨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鄉村的空氣好。每天清晨，簷前啁啾的鳥聲會將我喚醒。斜後面養鴿的人家，早就在屋頂上揮舞著旗幟，耐心地一次又一次，訓練他的鴿群飛行。是這樣反覆地練習，鴿子才能在比賽中脫穎而出的吧？「咕，咕」的聲響，是鴿子們溫柔的低語。…</w:t>
      </w:r>
      <w:r>
        <w:rPr>
          <w:rFonts w:ascii="標楷體" w:hAnsi="標楷體" w:cs="標楷體" w:eastAsia="標楷體"/>
          <w:sz w:val="36"/>
          <w:szCs w:val="36"/>
        </w:rPr>
        <w:t xml:space="preserve">… </w:t>
      </w:r>
    </w:p>
    <w:p>
      <w:pPr>
        <w:pStyle w:val="Web"/>
        <w:spacing w:lineRule="exact" w:line="640" w:before="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學校的校園裡，也早就熱熱鬧鬧了。有跳土風舞的，有打太極拳的，還有人打球、慢跑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…樹底下，有學生在大聲地朗讀英語，或背誦文章的，這種景象那是戰亂不安，顛沛流離的時代所能見到的？有人鍛鍊身體，也有人努力求知，在在都顯示我們的社會充滿了蓬勃的朝氣，四十年來的安定，也造就了今日的富庶與繁榮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鄉村多純樸可親的人。他們的心地善良坦白，即使說話也不善於修飾，他們不喜歡拐彎抹角，聲東擊西，自然也不愛把話給說得天花亂墜。他們是真誠的，有一天，當你需要他們的幫忙時，他們就挽起袖子來鼎力相助，把你當成自家人一樣，你的事也被視如自己的事一般熱心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鄉村的風光好，而淳厚的人情，也一樣令你難忘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國小學生組國語朗讀篇號：二十三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 xml:space="preserve">二十四、 </w:t>
      </w:r>
      <w:r>
        <w:rPr>
          <w:rFonts w:ascii="標楷體" w:hAnsi="標楷體" w:cs="標楷體" w:eastAsia="標楷體"/>
          <w:sz w:val="48"/>
          <w:szCs w:val="48"/>
        </w:rPr>
        <w:t>小螢火蟲的天使</w:t>
      </w:r>
    </w:p>
    <w:p>
      <w:pPr>
        <w:pStyle w:val="Web"/>
        <w:spacing w:lineRule="exact" w:line="560" w:before="0" w:after="0"/>
        <w:jc w:val="both"/>
        <w:rPr>
          <w:rFonts w:ascii="標楷體" w:hAnsi="標楷體" w:eastAsia="標楷體" w:cs="標楷體"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bCs/>
          <w:kern w:val="2"/>
          <w:sz w:val="48"/>
          <w:szCs w:val="48"/>
        </w:rPr>
        <w:t xml:space="preserve">   </w:t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標楷體" w:ascii="標楷體" w:hAnsi="標楷體"/>
          <w:bCs/>
          <w:kern w:val="2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貓頭鷹住在樹洞當中，一隻螢火蟲的幼蟲也來到附近住了下來；這隻小螢火蟲行動怪異，老是在樹底下打轉，讓貓頭鷹看得頭昏眼花。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貓頭鷹從樹洞中出來，近距離觀看小螢火蟲，原來，這是一隻瞎了眼睛的螢火蟲！難怪繞著樹一直打轉。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森林裡，任何動物瞎了眼睛都很難生存下去，貓頭鷹本想不要理他，但是將心比心，想了好一會兒：如果自己的眼睛也瞎掉的話，一定希望有個善良的誰來幫助自己，讓自己好好活下來吧！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貓頭鷹決定幫助這隻可憐的小螢火蟲││至少讓他可以吃得飽。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那天開始，貓頭鷹都會收集蝸牛，放在小螢火蟲前面，讓他不必辛苦出去尋找食物，就可以享用蝸牛大餐。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一次貓頭鷹帶蝸牛給小螢火蟲，小螢火蟲都會聽到翅膀拍動的聲音；每次小螢火蟲問：「是誰幫我送蝸牛來呀？」貓頭鷹都沒說話。於是小螢火蟲認定蝸牛是可愛的小天使送來的。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這樣過了一個星期，有一天，貓頭鷹在樹洞中睡覺，突然聽見外面有說話的聲音，他豎起耳朵聽個詳細，原來是一隻新來的螢火蟲跟瞎了眼睛的小螢火蟲在說話呢！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來的螢火蟲說：「真奇怪，你瞎了眼睛，怎麼還可以吃得這麼壯呢？」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螢火蟲說：「不怪不怪！因為老天爺疼惜我看不見，特別派一位天使每天送好吃的食物給我。」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來的螢火蟲說：「天使哪會送蝸牛給你吃？你一定是在騙我！」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螢火蟲說：「我沒騙你，每次天使來的時候，我都會先聽見翅膀拍動的聲音。接著，天使呼出來的氣會吹到我的臉上，暖暖的；然後，蝸牛就會放到我的面前……。」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來的螢火蟲說：「我還是不相信。我在這裡等看看，就知道是誰送蝸牛給你了。」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傍晚，貓頭鷹睡醒了，伸伸懶腰，跨出樹洞，想出去找食物。新來的螢火蟲聽見貓頭鷹拍翅膀的聲音，接著又看見巨大的翅膀飛上天去，真是嚇呆了！原來小螢火蟲口中可愛的小天使，竟然是恐怖的黑夜魔王││貓頭鷹啊！新來的螢火蟲不敢再待下去，也不敢告訴小螢火蟲這個壞消息，就偷偷溜走了。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沒多久，貓頭鷹帶來豐富的晚餐，小螢火蟲聽到了，趕緊呼喚新來的螢火蟲，但是等不到回音，只好自己先吃了；小螢蟲一邊吃，一邊說：「真希望我也看得見，這麼一來，我就可以知道我的小天使長得多可愛了。」</w:t>
      </w:r>
    </w:p>
    <w:p>
      <w:pPr>
        <w:pStyle w:val="Web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貓頭鷹看著津津有味吃著蝸牛的小螢火蟲，想：「如果你看得見我，一定早就溜之大吉了。不知道瞎眼對你來說，是件好事還是壞事？」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貓頭鷹的細心照顧下，小螢火蟲健康的長大了，他腹部發出的亮光，就像個漂亮的小燈籠，貓頭鷹看了很高興。貓頭鷹知道，透過小螢火蟲一閃一閃的亮光，一定可以幫他找到一位漂亮的女朋友，然後，生下一堆可愛的螢火蟲寶寶……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國小學生組國語朗讀篇號：二十四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二十五、</w:t>
      </w:r>
      <w:r>
        <w:rPr>
          <w:rFonts w:ascii="標楷體" w:hAnsi="標楷體" w:cs="標楷體" w:eastAsia="標楷體"/>
          <w:sz w:val="48"/>
          <w:szCs w:val="48"/>
        </w:rPr>
        <w:t>不謝花</w:t>
      </w:r>
    </w:p>
    <w:p>
      <w:pPr>
        <w:pStyle w:val="Normal"/>
        <w:snapToGrid w:val="false"/>
        <w:spacing w:lineRule="exact" w:line="460"/>
        <w:ind w:firstLine="6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開了不是會謝嗎？嬌艷欲滴的花容不是會枯萎失色嗎？而我桌上的這束花雖然離土數月卻依舊笑靨迎人。第一次看見它是在巴布亞新幾內亞的南部高地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塊隱祕的高地一直到一九三六年才為外界發現有人類居住。因偏遠荒寒，交通不便，部落戰爭時斷時續，很少遊客造訪。那晚我搭上一部當地華僑商店的貨車，睡眼惺忪地看到寒霜在車燈打亮的公路上飄飛，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彎新月尾隨車後。折騰了五個鐘頭，於凌晨一時抵達南部高地城曼迪。隨車而來的小林把我介紹給曼迪分店的高經理。一進入高先生的木屋，我的視線就讓一大瓶菊黃、紅紫的花牽引過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這是不謝花，離開水土半年還活著，顏色也不褪。土人知道我喜歡，在山裏見著了便拔回來送我。這花就像中國人一樣，雖然離開了生長的土壤，仍然不失其本色。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記得陳之藩曾把散居海外的中國人比作失根的蘭花在風雨中飄零。我在國外羈留的一段日子裏，常常讓這種哀艷淒絕、自傷自憐的愁緒感染得意氣消沉。高先生的不謝花的比喻則含有堅忍卓絕、奮發自勵的意味，也是大多數白手起家的海外移民的真實寫照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後來在泰北的苗族山田裏，又見到了外形像雛菊的不謝花。它們長在土中神采，果然和離土之後一樣，每片花瓣硬硬挺挺的，包圍著一個柔軟的花心。苗族的頭目送了我一束，我用塑膠袋套起放進行李箱帶回臺北，啊！袋裏的花瓣怎麼都閉合了？不謝花還是會謝？接著，奇怪的事發生了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插入瓶裏的花接觸光線空氣之後，一朵朵居然重新綻放，花形不改，花色不變！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國小學生組國語朗讀篇號：二十五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8"/>
          <w:szCs w:val="48"/>
        </w:rPr>
        <w:t>二十六、</w:t>
      </w:r>
      <w:r>
        <w:rPr>
          <w:rFonts w:ascii="標楷體" w:hAnsi="標楷體" w:cs="標楷體" w:eastAsia="標楷體"/>
          <w:sz w:val="48"/>
          <w:szCs w:val="48"/>
        </w:rPr>
        <w:t>啃骨頭兔子</w:t>
      </w:r>
      <w:r>
        <w:rPr>
          <w:rFonts w:ascii="標楷體" w:hAnsi="標楷體" w:cs="標楷體" w:eastAsia="標楷體"/>
          <w:sz w:val="48"/>
          <w:szCs w:val="48"/>
        </w:rPr>
        <w:t> </w:t>
      </w:r>
      <w:r>
        <w:rPr>
          <w:rFonts w:ascii="標楷體" w:hAnsi="標楷體" w:cs="標楷體" w:eastAsia="標楷體"/>
          <w:sz w:val="40"/>
          <w:szCs w:val="40"/>
        </w:rPr>
        <w:t>　　　　　　　　　　　　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兔子溫順可愛。」「兔子最愛吃紅蘿蔔。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兔子真是這樣嗎？錯了！我養過一對兔子，既刁鑽精靈，又十分兇悍。牠們最愛吃的東西，說來你會嚇一大跳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對兔子一灰一白，灰的叫「小灰」，白的叫「大白」。起先我只給他們青菜、紅蘿蔔、生大麥片吃。但是養沒半個月，小灰和大白喜歡跟狗兒、咪咪一道兒吃飯不說，還愛啃骨頭、嚼魚頭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初我怕牠們吃葷的會拉肚子，可是居然沒事；牠們只是不能吃小白菜、捲心白菜等水分高的植物。牠們愛吃空心菜、芥藍菜、甘藍；對紅蘿蔔的興趣不算高，最愛啃肉骨頭和雞頭雞脖子，啃得津津有味呢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狗兒則學兔子吃青菜，尤其甘藍菜（俗稱高麗菜），一次可以吃掉大半個。咪咪不吃青菜，不過也學兔子吃青草。我家院牆外，有一小塊青草地，我偶而放兔子出去吃草，狗兒和咪咪也跟著出去吃。鄰居和過路人常會圍攏過來看，這時狗兒就無心吃草了，擺出「護兔使者」的姿態，不讓陌生人摸兔子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近好多人家養狗，別家狗要靠近，我家狗兒就會低叫兇嘷，不讓別的狗過來。有回來了一隻大狼狗，而我家狗兒只是中小型矮腳狗。我正耽心狗兒或兔子會被大狼狗咬得慘兮兮的，說時遲，那時快，小灰一跳前去，伸前腳打那大狼狗，而且正中要害││鼻子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狼狗連聲哀叫落荒而逃，引得圍觀的人又是驚訝，又哈哈大笑不已。從此，任何狗走過來，小灰或大白就出腳打狗，以後那些狗看到我家兔子都「敬而遠之」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灰和大白可從來不會打自家的狗兒和咪咪。牠們很愛跟著狗兒學，最先學會開鐵絲籠門，然後又學會抓開客廳紗門進屋裡來。等我一罵，牠們就趕緊推開紗門出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隻兔子在院子中，從來不安分，常趁我不注意，跳上花台大吃特吃，連朝天椒都連花帶辣椒、葉子、莖吃光了，別的花草也早就一一叫牠們吃下肚子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草吃完了，牠們就開始挖泥土，弄得一院子亂七八糟。我收拾好，牠們又挖。一次，我氣不過，打小灰，牠竟回頭咬我一口，兔子咬人可真疼。有陌生人進來，兔子就一跳一跳，靠近，伸嘴咬人，比狗兒還「守門戶」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種兔子，你還能說牠們「溫順」嗎？不過有時也覺得：牠們兇悍有兇悍的可愛就是了。你說呢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國小學生組國語朗讀篇號：二十六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48"/>
          <w:szCs w:val="48"/>
        </w:rPr>
        <w:t>二十七、</w:t>
      </w:r>
      <w:r>
        <w:rPr>
          <w:rFonts w:ascii="標楷體" w:hAnsi="標楷體" w:cs="標楷體" w:eastAsia="標楷體"/>
          <w:sz w:val="48"/>
          <w:szCs w:val="48"/>
        </w:rPr>
        <w:t xml:space="preserve">快樂的交通警察 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Web"/>
        <w:spacing w:lineRule="exact" w:line="64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多年前為一睹尼加拉瀑布的奇景，千里迢迢到了加拿大與美國交界的小鎮。壯闊而震撼的景觀沒令人失望，但至今我依然難忘的卻是當地的一位交通警察。</w:t>
      </w:r>
    </w:p>
    <w:p>
      <w:pPr>
        <w:pStyle w:val="Web"/>
        <w:spacing w:lineRule="exact" w:line="64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瀑布上方屬休閒區，車水馬龍不難想像。販賣店前的十字路口是交通要道，一位矮胖的警察，以類似舞蹈的身段指揮著四方來車，他自得其樂地作雙手掏槍狀，示意右方暫停；接著又像麥克傑克遜誇張地跪地一指，指揮左方來車離去。經過的車主不時對他報以掌聲，他也欣然接受，甚至有三輛車的少女對他吹口哨呢！</w:t>
      </w:r>
    </w:p>
    <w:p>
      <w:pPr>
        <w:pStyle w:val="Web"/>
        <w:spacing w:lineRule="exact" w:line="64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後我發覺觀賞交通警察的時間，甚至超過看瀑布的時間。那警察的輕靈動作始終縈繞在腦海中。看似簡單的事卻有許多令人深思的空間，起碼在台灣就從未有過這麼快樂的警察，或者說那麼喜悅於自己工作中的人。</w:t>
      </w:r>
    </w:p>
    <w:p>
      <w:pPr>
        <w:pStyle w:val="Web"/>
        <w:spacing w:lineRule="exact" w:line="64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實人的本質差異不大，但重要的是先得認同自己和工作，這種過程需要人文素養的薰陶與結合。工作的專業固然重要，但欠缺這種出自內心的質感，終將為僵化所束縛，何況要將工作中的喜悅與環境結合，更要與人分享。</w:t>
      </w:r>
    </w:p>
    <w:p>
      <w:pPr>
        <w:pStyle w:val="Web"/>
        <w:spacing w:lineRule="exact" w:line="640" w:before="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當你有機會進入各種餐廳，從服務人員端給你白開水的動作，將影響你用餐的心情。如果你發覺服務生是用一種近乎完美的優雅動作送上一杯水時，四周的氣氛頓時百花齊放起來，因為我們感染了她出自內心的自我肯定與自信。</w:t>
      </w:r>
    </w:p>
    <w:p>
      <w:pPr>
        <w:pStyle w:val="Web"/>
        <w:spacing w:lineRule="exact" w:line="64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也許有人會埋怨自己的工作單調無味，我建議應先檢視自己是否真的為工作盡了心，最重要的是要將工作與自我結為一體。沒有人願意否定自我，當然也就不會否定自己的工作了。</w:t>
      </w:r>
    </w:p>
    <w:p>
      <w:pPr>
        <w:pStyle w:val="Normal"/>
        <w:spacing w:lineRule="exact" w:line="640" w:before="0" w:after="180"/>
        <w:ind w:first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的空氣與交通，很難讓我們的警察在十字路口舞蹈；國際禮儀的缺乏，也使得我們不計較服務人員的粗魯。但對人文素養的追求卻是刻不容緩的。當這個社會上每個人，都能以最快樂和喜悅的心情去面對別人時，我們可以自豪地對全世界宣佈：台灣人個個都是藝術家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二十七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Heading1"/>
          <w:rFonts w:ascii="標楷體" w:hAnsi="標楷體" w:cs="標楷體" w:eastAsia="標楷體"/>
          <w:b w:val="false"/>
          <w:color w:val="000000"/>
          <w:sz w:val="48"/>
          <w:szCs w:val="48"/>
        </w:rPr>
        <w:t xml:space="preserve">二十八、品茶       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老家的習慣，大約上午九時喫早飯，一頓結結實實的飯。下午一時前後喫點心。上燈後晚飯。鄉紳地主之家，靠收租為生，常年無所事事，必得想出許多消遣的玩藝，打發太多的時間。而早飯後一遍喝茶，是節目之一。茶名「貢尖」。隔不多少天，左鄰右舍一湊，專差進城，茶葉就買回來了。從前人做生意，講究主顧。主顧者，遠近不分，風雨無阻，他就是非我不買。對待主顧，自然價錢公道，那不消說放著本地許多茶葉不買，偏偏趕四十里路進城買茶葉，就為這點緣故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泡茶的水，是從五里外的濰水河上擔來的。水清而甘，茶不失味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我真正開始喝茶，卻是在廣州。每晨上茶樓喫早點，不管你要不要喝，一蓋杯清茶一定端上來。這般現成，我也就喝之如儀。久而成習，每晨皮包水，連續至多年之久。甚至早點不喫，空著肚子喝茶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在上海，才選定專喝龍井。依照個人的嗜好，我視龍井為「國茶」，猶之花雕之為「國酒」。龍井的色香味，有其特別的深度，久飲不厭。倒在杯子裏，隨著熱氣，散出一陣陣清香，有似方開之蓮，恰如字面所示，其香得個清字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井的另一長處，在於「回甘」。喝過之後，苦盡甜來，嘴裏留下一股「清甘」之味，久久不散。所謂茶香留於舌本，大約這就是了。不過這是味，而不是香，香與味不同，未可通用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井色綠，用乾淨的細白磁茶杯倒出來，它的本色才顯。但如果茶葉放太多了，茶色過深，也就透紅，近似較淡的香片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井深沉，香片浮淺，品之既久，體驗立分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正品茶，僅以欣賞並享受其色香味為目的，大約四分物質，六分精神。故品茶須趁閒暇，早上精神飽滿，盥洗以後，口齒胃腸都較潔淨，品茶時間，此為最上。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二十八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十九、巨大的木耳</w: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釣魚池遇見一對小彎嘴，站在芒草稈上，冒著雨不停地叫著。然後，飛向巷口人家後院，似乎被大陸畫眉的聲音所吸引而去。以前那兒並未有大陸畫眉的叫聲。自去年入秋以來，記錄的小彎嘴都是三隻或四隻，這樣一對的出現頗耐人尋味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黑枕藍鶲家族和綠繡眼、極北柳鶯組成覓食團體在林冠上層活動，移動區域極快。黑枕藍鶲常是帶頭者。赤腹松鼠也冒雨在樹幹間活動，以前較少記錄牠在雨中活動過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坡池的水量大概有前些時枯水期的兩倍了。野薑花邊的巴拉草和東香蒲一半以上都被淹沒在池水裡。現在池邊已無法穿越，繞池進行觀察了。水位一滿，小白鷺阿英也甚少在枯枝上駐足，常不見蹤影。好不容易見著了，牠卻向萬芳社區飛離。以前從未有如此動作，無論如何，繁殖期前應該不會離去的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綿的雨水使林子下的落葉表土層，踩起來相當鬆軟而舒服。沿著林子四處尋找腐木、埋木以及枯枝、枯幹，看看那兒是否還有新的菌菇。一個林子若沒有許多腐木以及菌菇，這個林子是多麼可悲啊！那代表著林子一定被開發了，或才廢棄不久，嗅得出人的味道很重。菌菇種類愈多，表示林子已經演化了好一陣，有著一定的林氣了；那兒也是少有人味的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竹雞在東坡庭園邊的林子大叫，這回次生林並未有回應聲。很顯然，竹雞們的棲息領域大概很寬廣，而且天天不斷地移動，很難斷定位置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三天前摘採的馬勃帶回摘採的垃圾堆。帶回家時，我曾切開成三塊檢視身分。後來將三塊湊合，並未特別用什麼黏住，只是澆了一些水。三天後，這顆馬勃不但沒枯死，而且已重新癒合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在垃圾堆附近再檢視一陣，結果發現了群生的木耳有兩片竟長達十五公分左右，差不多我的手掌大。取出菌類圖鑑比對時，才發現這已是木耳最大的直徑了。再檢視厚度達半公分，一點也不輸人工繁殖的木耳。看來這兒的腐植土十分肥沃，當然雨水更為重要。現在似乎是木耳繁殖最多的季節，菜圃也有一堆群生的，相當壯觀。下回應該要採摘一些回去煮食了。木耳群生的地方也有一些蘑菇，可惜都已枯萎。此外，還有一</w:t>
      </w:r>
      <w:r>
        <w:rPr>
          <w:rFonts w:ascii="標楷體" w:hAnsi="標楷體" w:cs="標楷體" w:eastAsia="標楷體"/>
          <w:sz w:val="36"/>
          <w:szCs w:val="36"/>
          <w:lang w:eastAsia="ja-JP"/>
        </w:rPr>
        <w:t>朶</w:t>
      </w:r>
      <w:r>
        <w:rPr>
          <w:rFonts w:ascii="標楷體" w:hAnsi="標楷體" w:cs="標楷體" w:eastAsia="標楷體"/>
          <w:sz w:val="36"/>
          <w:szCs w:val="36"/>
        </w:rPr>
        <w:t>氈毛小脆柄菇。原先群生於樹幹的那一群，在連綿的雨水中已枯掉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學生組國語朗讀篇號：二十九</w:t>
      </w:r>
      <w:r>
        <w:br w:type="page"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三十、東河打水漂                     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我家門前的路直向東去，走不了兩三分鐘便有一條小河，叫做東河；河上有座橋，叫做東橋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座原是拱形的木橋，年久朽壞，後來便改建成平坦的水泥橋。河水很清澈，每天都有一些婦女，來這河邊淘米、洗衣，許多人家食用的水，也是由水伕從這裡挑取的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時候，逢到假日，我常到這橋邊來玩。和我同來的，是一位同班同學，也是本家，他比我小一歲，卻長我一輩，行五，我該叫他五叔。但我只喊他的姓名，他也喊我的姓名。我們很要好。我們在一起的時候，便到東橋邊去玩，我們只要在大門口碰了面，誰也不用提到什麼地方去，彷彿有種默契似的，一路說說笑笑，不知不覺便到了東橋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河水緩緩的向南流著，風從水面吹過，皺起層層波紋。隔河是平曠的田疇，夏天，玉蜀黍林子長得像綠色的屏障一樣。這邊河岸的空地上，也有人種了菜，有時新澆過糞，便在太陽底下蒸發出陣陣的臭氣。從這橋上往來的人很少，河上也罕見船隻，除了樹梢一片知了聲，周遭十分寧靜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時我們都不會釣魚，也不敢游泳。有三四個野孩子，脫得赤條條的在戲水，被太陽曬成醬紅色的身子，浸在那樹蔭覆蓋下的墨綠色的河水裡，不時潑濺起雪白的浪花。我們只有站在水邊的橋影裡羨慕的看著他們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也有我們的樂趣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打水漂。這邊的河坡上，滿是殘磚碎瓦，是鎮上人家建造房屋運來倒在這兒的。我們撿起一塊小瓦片來，貼著河面用力擲出去，那瓦片一觸到水便彈起來，啪，啪，啪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連跳許多次，最後才「咚」的一聲沈下去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不停的擲著，一塊又一塊，比賽誰擲在水面上，跳的次數多。我承認自己笨，無論在功課上，在遊戲上，我都比不上他。我們每次來都要打水漂，常常擲得右臂發痛，後來筋肉便結實起來，比左臂有力得多。技術也有進步，瓦片在水面跳的次數逐漸增加，他的紀錄最高達到二十三次，而我卻始終沒有打破二十大關。</w:t>
      </w:r>
    </w:p>
    <w:p>
      <w:pPr>
        <w:pStyle w:val="Web"/>
        <w:spacing w:lineRule="exact" w:line="560" w:before="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冬天，河面上結了一層厚厚的冰，我們依然常到東橋邊玩。北風從這河道裡吹過來，峭勁而寒冽。我們拾了瓦片向冰上擲去，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瓦片從冰上溜過去，很遠才停住。不久我們的身上就都出了汗，呼出來的白氣更濃了。我們擲了很多，平滑的冰面上，遠遠近近幾乎佈滿了瓦片，有如一天星斗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天再到河邊，冰面上的瓦片都凍住了。我們便改了玩法：用新的瓦片擲出去，撞擊那被凍住的瓦片。這是不容易擲得準的。有時撞中了，但因為凍得太牢，反將新的瓦片彈起一丈多高來。結果河面上的瓦片更多了。</w:t>
      </w:r>
    </w:p>
    <w:p>
      <w:pPr>
        <w:pStyle w:val="Web"/>
        <w:spacing w:lineRule="exact" w:line="560" w:before="0" w:after="0"/>
        <w:ind w:firstLine="720"/>
        <w:jc w:val="both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天一到，冰融了，那些瓦片都沈入河底，我們又開始打水漂了。我們在那裡常常一玩就大半天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學生組國語朗讀篇號：三十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三十一、小魔毯                 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天傍晚，西米叔叔到山頂上撿柴。謝阿姨在菜園裡澆水、摘菜，準備回家做晚飯，菜還沒摘好呢！西米叔叔已經拖了一捆柴，三步併成兩步的跑回來，老遠便學著人猿泰山「嗬哩！嗬哩！」的怪叫，很得意的樣子，看起來這一路上，一定有不少精采故事發生了！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號外！號外！你猜我看到什麼啦？一隻飛鼠！像一張小魔毯一樣，從我的眼前咻的│一下飛過去了！」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米叔叔興奮得像考了一百分，一邊說，一邊比手畫腳，不亦樂乎！原來，他在山坡上埋頭撿柴枝，撿呀撿的，來到了一棵大樹下，一腳踩上突起的大樹根，說時遲、那時快，亂蓬蓬的枯草堆裡，突然彈出一顆黑茸茸的小炸彈，小炸彈一下「炸」開來，變成一張亮閃閃的小毛毯，還拖著一根蓬鬆的大尾巴，凌空翱翔，一下子就「飛」到對面的山谷裡去了。嘿！是小飛鼠！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飛鼠其實並不是真的會飛，牠的身體兩邊有薄膜，薄膜連著腳，只要四隻腳伸展開來，身體就像一張棕色的小毯子，可以從高高的地方乘風滑翔，從這棵高樹盪到那棵矮樹，從這個山頂滑到那個山谷。不過，牠們和老鼠一樣，是夜行動物，白天躲在黑黑的大樹洞睡覺，樹洞前有枯枝或亂草虛掩著，讓人睜大了眼睛也找不到，這才安全。到了夜晚，牠們睜著亮晶晶的眼珠子，在樹林裡四下活動，找牠愛吃的水果、昆蟲、鳥蛋。西米叔叔運氣真好，居然不小心撞著了飛鼠窩，一腳踢出了還在做夢的飛鼠，免費欣賞了一場「空中飛鼠」的精采表演，真是過癮極了！瞧他那副得意的樣子，真教人羨慕！原來上山撿柴有這麼多好處。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嘿！事情就這麼巧，隔幾天晚上，我們吃過晚飯在屋外乘涼，四周安靜極了，除了蛙鼓、蟲鳴和「呼、呼」的貓頭鷹叫，偶爾還有幾聲尖拔的哨音忽遠忽近。西米叔叔突然指著屋頂上面的老龍眼樹叢說道：「看！飛鼠！」一隻飛鼠從龍眼樹上飄飛到屋頂，一晃眼就不見了，我抬頭尋找，已經來不及了，黑漆漆的屋頂上，什麼也看不見，只有滿天亮晶晶的星星一眨一眨的瞇著眼睛。我知道了，那尖拔的哨音原來就是飛鼠。唉！不必上山撿柴，運氣好，一樣可以看到小魔毯，西米叔叔又贏了一回！                                </w:t>
      </w:r>
    </w:p>
    <w:p>
      <w:pPr>
        <w:pStyle w:val="Web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接下來的每個晚上，謝阿姨吃了晚飯就急著往外跑，一跑到外面就東張西望，像個祕密偵探，連西米叔叔講話，也都心不在焉，聽不進去，為什麼？當然是為了看飛鼠嘛！</w:t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終於有一天晚上，謝阿姨漫無心思的看著一隻螢火蟲飛呀飛，飛到了電線杆附近，這時候，一個黑影突然從屋頂上彈出來，輕巧的飛降到電線杆後的樹叢裡，在黑影裡消失不見了，一切都在安靜中進行，靜極了，連風吹過耳邊的聲音，都清晰可聞。哦！飛鼠！謝阿姨緊緊握著西米叔叔的手，沒有說話，她當然也看到了，好美呀！這迷人的小魔毯！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國小學生組國語朗讀篇號：三十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三十二、</w:t>
      </w:r>
      <w:r>
        <w:rPr>
          <w:rFonts w:ascii="標楷體" w:hAnsi="標楷體" w:cs="新細明體;PMingLiU" w:eastAsia="標楷體"/>
          <w:bCs/>
          <w:color w:val="000000"/>
          <w:kern w:val="0"/>
          <w:sz w:val="48"/>
          <w:szCs w:val="48"/>
        </w:rPr>
        <w:t xml:space="preserve">欖仁樹                  </w:t>
      </w:r>
    </w:p>
    <w:p>
      <w:pPr>
        <w:pStyle w:val="Normal"/>
        <w:spacing w:lineRule="exact" w:line="540"/>
        <w:ind w:firstLine="60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君子科的欖仁樹，是季節落葉性喬木，枝條層層橫生呈水平形狀；葉片倒卵形，叢生於枝端，基部較狹窄，葉面寬闊，洋溢著濃郁的熱帶氣氛；花朵細小，黃綠色；果實扁橢圓形，二側有脊呈骨狀突起，樣子很像橄欖的種子，欖仁樹的名字便是由此而來。它的果實果皮堅硬富含纖維，這樣的構造使種子得以藉海潮漂流傳播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對於時序的轉換，欖仁樹有著敏銳的感受力。它的葉片總在秋涼時逐漸轉紅，然後隨風飄落；整個冬季，它以枯禿的姿容，寂靜等待再一次全新；當時令透露出春的訊息，欖仁樹的新芽便競賽似地在禿枝上吐展，初生的光彩散放著盎然的生趣，滿樹光鮮；而新葉尚未完全開發，已經看見花朵綻放；夏天，則是綠葉繁茂和結果的季節。欖仁的葉片，就這麼隨著季節遞嬗，無始無終地飄落與重生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而這般隨季節改變外貌，當然是為了更適合於大自然中生存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脫盡全身的葉片，可以減低水分的蒸發散量，安度生活環境裡秋冬乾旱的季候；新葉則可提高光合作用的效率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欖仁樹原產地在熱帶海岸，因為樹形美麗且具四季落葉的特性而被廣植於各處。在台灣，恒春半島墾丁至鵝鑾鼻之間的熱帶海岸林是它的家鄉。每年秋冬時節，這個地區總可以看到為數不少的欖仁樹紛紛變色，為節氣添加幾分情致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居住在墾丁，每天上下班都會走過幾棵欖仁樹。許多時候，我都忍不住在樹下逗留，尤其是新葉在落山風中萌發的時刻，那滿樹雀躍的生意，便彷彿在演奏春之歌。許多朋友都愛欖仁樹秋天的風情，是的，秋天的欖仁樹紅葉頗美，但我始終更愛看儲蓄著生命的芽苞，在強風中無畏地開展，一天比一天更綠、更茁壯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也喜歡在秋天的夜晚走過欖仁樹下，欖仁樹的果實會在晚風中散發如使君子花一般的香味</w:t>
      </w:r>
      <w:r>
        <w:rPr>
          <w:rFonts w:ascii="標楷體" w:hAnsi="標楷體" w:cs="標楷體" w:eastAsia="標楷體"/>
          <w:sz w:val="36"/>
          <w:szCs w:val="36"/>
        </w:rPr>
        <w:t>│</w:t>
      </w:r>
      <w:r>
        <w:rPr>
          <w:rFonts w:ascii="標楷體" w:hAnsi="標楷體" w:cs="標楷體" w:eastAsia="標楷體"/>
          <w:sz w:val="36"/>
          <w:szCs w:val="36"/>
        </w:rPr>
        <w:t>我第一次在秋風中聞見這果香時，以為是花香，經一番找尋，才知道那原來是成熟的欖仁果發出的香味！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留意過欖仁樹的四季變化嗎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在一種熱帶樹種身上，也能讀出四季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國小學生組國語朗讀篇號：三十二</w:t>
      </w:r>
      <w:r>
        <w:br w:type="page"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三十三、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學游泳記             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十個人有八、九個人會游泳，而我就是那八、九個以外的人，是個道地的「旱鴨子」。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今年的暑假，我在暑期輔導前，在爺爺家住了好一段時期，那段時期，表兄弟們常常找我去河邊玩水，他們的游泳技術可真好，看他們游泳簡直像在看特技表演一般，一下子蝶式、一下子自由式、一下子蛙式，好像就是一條條活潑的魚，太棒了，有好幾次，我也想衝動的下水游一下，可是腳一碰水，我又倒退回來了，我還是不敢游。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ascii="標楷體" w:hAnsi="標楷體" w:eastAsia="標楷體"/>
          <w:sz w:val="36"/>
          <w:szCs w:val="36"/>
        </w:rPr>
        <w:t>有一天，表弟又見我呆呆的坐在岸邊，趁我不注意的時候，潑了我一下水，我正要罵他，他做手勢叫我不要說話，然後到我身邊，貼著我耳邊，小聲說：「姊，既然妳想學游泳，乾脆明天妳帶我去</w:t>
      </w:r>
      <w:r>
        <w:rPr>
          <w:rFonts w:ascii="標楷體" w:hAnsi="標楷體" w:eastAsia="標楷體"/>
          <w:sz w:val="36"/>
          <w:szCs w:val="36"/>
          <w:u w:val="single"/>
        </w:rPr>
        <w:t>天池</w:t>
      </w:r>
      <w:r>
        <w:rPr>
          <w:rFonts w:ascii="標楷體" w:hAnsi="標楷體" w:eastAsia="標楷體"/>
          <w:sz w:val="36"/>
          <w:szCs w:val="36"/>
        </w:rPr>
        <w:t>，我教妳。」我望著他那張盼望的臉，我答應了。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回家告訴了爺爺奶奶，這時，小叔也要求同去，順便也教我游泳，我點點頭。第二天破曉時分，叔叔就騎著那輛五十西西的「野機車」，經過兩個鐘頭，好不容易到了目的地，我摸摸額頭，全是汗，真熱！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買了門票進去了，表弟像一條龍似的，把我推進更衣室：「請快點換吧！」我以十二萬分火急的速度換好了泳衣，小叔帶著我們做熱身操，「一二三四」熱身操做到一半，表弟說：「我下水了！姊！妳也下去吧！」我一個不防，被推下了水，一個呼吸把水吸進了鼻子裡，我心裡唱著：「一個水鬼，兩個水鬼，我不能死……」「救命啊！」一時之間，全游泳池的人都望向我，我臉紅了，巴不得游泳池下有個洞，讓我鑽進去。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叔叔以前是海軍陸戰隊的，只見他忽載忽沉，好棒！表弟也和叔叔不相上下，而我只要頭一悶進水裡，我身上好像什麼毛病都出來了：心臟病、肝病……啊！我忍耐不了了：「淹死人啦！」表弟摀著耳朵，說：「大嗓門！」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天下來，我還是「旱鴨子」，表弟氣得說：「當妳淹死時，做鬼可不要怨我！」真的嗎？以後就再也全沒機會游了，因為炎夏已過，只好等明年再來囉！</w:t>
      </w:r>
    </w:p>
    <w:p>
      <w:pPr>
        <w:pStyle w:val="Normal"/>
        <w:widowControl/>
        <w:spacing w:lineRule="atLeast" w:line="240" w:before="280" w:after="28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三十四、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大掃除               </w:t>
      </w:r>
    </w:p>
    <w:p>
      <w:pPr>
        <w:pStyle w:val="Web"/>
        <w:spacing w:lineRule="exact" w:line="480" w:before="280" w:after="240"/>
        <w:ind w:firstLine="6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上星期，我們在級會裏通過了一個大掃除工作分配辦法。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ascii="標楷體" w:hAnsi="標楷體" w:eastAsia="標楷體"/>
          <w:sz w:val="36"/>
          <w:szCs w:val="36"/>
        </w:rPr>
        <w:t>到了這星期一下午第三節上課，全校舉行大掃除的時候，管理教室整潔的衛生幹事</w:t>
      </w:r>
      <w:r>
        <w:rPr>
          <w:rFonts w:ascii="標楷體" w:hAnsi="標楷體" w:eastAsia="標楷體"/>
          <w:sz w:val="36"/>
          <w:szCs w:val="36"/>
          <w:u w:val="single"/>
        </w:rPr>
        <w:t>梅愛玲</w:t>
      </w:r>
      <w:r>
        <w:rPr>
          <w:rFonts w:ascii="標楷體" w:hAnsi="標楷體" w:eastAsia="標楷體"/>
          <w:sz w:val="36"/>
          <w:szCs w:val="36"/>
        </w:rPr>
        <w:t>，便照那天通過的辦法把全班分成五個小組，又宣佈了一下各組的工作項目，活動便開始了。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ascii="標楷體" w:hAnsi="標楷體" w:eastAsia="標楷體"/>
          <w:sz w:val="36"/>
          <w:szCs w:val="36"/>
        </w:rPr>
        <w:t>我和</w:t>
      </w:r>
      <w:r>
        <w:rPr>
          <w:rFonts w:ascii="標楷體" w:hAnsi="標楷體" w:eastAsia="標楷體"/>
          <w:sz w:val="36"/>
          <w:szCs w:val="36"/>
          <w:u w:val="single"/>
        </w:rPr>
        <w:t>黃來福</w:t>
      </w:r>
      <w:r>
        <w:rPr>
          <w:rFonts w:ascii="標楷體" w:hAnsi="標楷體" w:eastAsia="標楷體"/>
          <w:sz w:val="36"/>
          <w:szCs w:val="36"/>
        </w:rPr>
        <w:t>是分配在打掃教室的一組，我們便自告奮勇的去打掃天花板；先去找了兩根長竹竿，裝上掃把，然後各戴上我們早已準備了的一副風鏡和口罩。</w:t>
      </w:r>
      <w:r>
        <w:rPr>
          <w:rFonts w:ascii="標楷體" w:hAnsi="標楷體" w:eastAsia="標楷體"/>
          <w:sz w:val="36"/>
          <w:szCs w:val="36"/>
          <w:u w:val="single"/>
        </w:rPr>
        <w:t>李立民</w:t>
      </w:r>
      <w:r>
        <w:rPr>
          <w:rFonts w:ascii="標楷體" w:hAnsi="標楷體" w:eastAsia="標楷體"/>
          <w:sz w:val="36"/>
          <w:szCs w:val="36"/>
        </w:rPr>
        <w:t>在一旁看到了，便「噗哧」一聲笑起來說：「看你們這副模樣，再到廁所裏蘸上點兒小便，戴上鼻罩，便可以預防毒氣了。」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ascii="標楷體" w:hAnsi="標楷體" w:eastAsia="標楷體"/>
          <w:sz w:val="36"/>
          <w:szCs w:val="36"/>
        </w:rPr>
        <w:t>我們在工作的時候，幾個女同學一邊洗門窗，一邊故意找我們的碴兒，一會兒說這裏不乾淨，再會兒又說那裏還有蜘蛛網：儘在那裏指著、嚷著。說得</w:t>
      </w:r>
      <w:r>
        <w:rPr>
          <w:rFonts w:ascii="標楷體" w:hAnsi="標楷體" w:eastAsia="標楷體"/>
          <w:sz w:val="36"/>
          <w:szCs w:val="36"/>
          <w:u w:val="single"/>
        </w:rPr>
        <w:t>黃來福</w:t>
      </w:r>
      <w:r>
        <w:rPr>
          <w:rFonts w:ascii="標楷體" w:hAnsi="標楷體" w:eastAsia="標楷體"/>
          <w:sz w:val="36"/>
          <w:szCs w:val="36"/>
        </w:rPr>
        <w:t>光了火，看準了天花板的一隻壁虎，拿掃把一撥，壁虎就不偏不倚地掉到那幾位女同學面前的地板上。有兩個膽小的女同學「呀！」的一聲叫，便魂不附體似地把抹布一摔，跑掉了。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ascii="標楷體" w:hAnsi="標楷體" w:eastAsia="標楷體"/>
          <w:sz w:val="36"/>
          <w:szCs w:val="36"/>
        </w:rPr>
        <w:t>另外兩組抬洗桌椅的同學，嘴裏「咳唷，咳唷」的哼著，陸陸續續的把課桌椅搬到自來水管旁邊去。</w:t>
      </w:r>
      <w:r>
        <w:rPr>
          <w:rFonts w:ascii="標楷體" w:hAnsi="標楷體" w:eastAsia="標楷體"/>
          <w:sz w:val="36"/>
          <w:szCs w:val="36"/>
          <w:u w:val="single"/>
        </w:rPr>
        <w:t>李立民</w:t>
      </w:r>
      <w:r>
        <w:rPr>
          <w:rFonts w:ascii="標楷體" w:hAnsi="標楷體" w:eastAsia="標楷體"/>
          <w:sz w:val="36"/>
          <w:szCs w:val="36"/>
        </w:rPr>
        <w:t>把橡皮管往水龍頭一接，說：「快，快，快！把桌椅擺下來，看我救火。」說著，便把課桌椅一張一張都用水沖過。其餘的同學便把沖過的桌椅，拿到一旁去擦洗乾淨。</w:t>
      </w:r>
    </w:p>
    <w:p>
      <w:pPr>
        <w:pStyle w:val="Style21"/>
        <w:spacing w:lineRule="exact" w:line="640"/>
        <w:ind w:firstLine="641"/>
        <w:jc w:val="both"/>
        <w:rPr/>
      </w:pPr>
      <w:r>
        <w:rPr>
          <w:rFonts w:ascii="標楷體" w:hAnsi="標楷體" w:eastAsia="標楷體"/>
          <w:sz w:val="36"/>
          <w:szCs w:val="36"/>
        </w:rPr>
        <w:t>我和</w:t>
      </w:r>
      <w:r>
        <w:rPr>
          <w:rFonts w:ascii="標楷體" w:hAnsi="標楷體" w:eastAsia="標楷體"/>
          <w:sz w:val="36"/>
          <w:szCs w:val="36"/>
          <w:u w:val="single"/>
        </w:rPr>
        <w:t>黃來福</w:t>
      </w:r>
      <w:r>
        <w:rPr>
          <w:rFonts w:ascii="標楷體" w:hAnsi="標楷體" w:eastAsia="標楷體"/>
          <w:sz w:val="36"/>
          <w:szCs w:val="36"/>
        </w:rPr>
        <w:t>把教室裏的天花板打掃完畢，剛才那兩位被壁虎嚇跑了的女同學，也回來了，噘著嘴，對我們咕嚕著說：「死鬼！這一回害我們做不完了。」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我連忙說：「讓我去提水來幫你們做好了。」等我提了水回來，她們又都笑了。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在熙熙攘攘的嬉笑聲中，不多一會的工夫，大家便都把各自的工作做完了。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教室裏，地面、牆壁、前後左右，都乾乾淨淨的；一行行纖塵不染的課桌椅，井然的排列著；室外的陽光，映著新洗擦過的玻璃窗，也顯得特別鮮艷明亮。這時候，我們便情不自禁的唱起歌來了。</w:t>
      </w:r>
    </w:p>
    <w:p>
      <w:pPr>
        <w:pStyle w:val="Style21"/>
        <w:spacing w:lineRule="exact" w:line="640"/>
        <w:ind w:firstLine="641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過了不久，整個校園都洋溢起一片比平時更嘹亮的歌聲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四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三十五、</w:t>
      </w:r>
      <w:r>
        <w:rPr>
          <w:rFonts w:ascii="標楷體" w:hAnsi="標楷體" w:cs="標楷體" w:eastAsia="標楷體"/>
          <w:sz w:val="48"/>
          <w:szCs w:val="48"/>
        </w:rPr>
        <w:t>青蛙實驗</w:t>
      </w:r>
    </w:p>
    <w:p>
      <w:pPr>
        <w:pStyle w:val="Web"/>
        <w:spacing w:lineRule="exact" w:line="480" w:before="180" w:after="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九世紀末的最後幾個年頭，美國康乃爾大學做過一次有名的實驗。這組實驗研究人員，做了十分完善精心的策畫與安排。他們把一隻青蛙，冷不防丟進煮沸的油鍋裏，這隻反應靈敏的青蛙，在千鈞一髮，生死關頭之際，說時遲那時快，用盡全力，躍出那個勢必會使牠葬身的滾燙油鍋，跳到鍋外的地面，安然逃生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隔了半個小時，他們使用一個同樣大小的鐵鍋，這一同在鍋子裏面放滿五分之四的冷水，然後把那隻剛剛死裏逃生的青蛙放到鍋裏，這隻青蛙在水裏不時來回泅游。接著，實驗人員偷偷在鍋底下用炭火慢慢燒熱。這隻青蛙，一時不知究底，仍然悠遊地在微溫的水中享受「三溫暖」，等到牠開始意識到鍋中的水溫已經熬受不住，必須奮力跳出才能活命，可是一切為時已晚，牠欲躍乏力，全身癱瘓，呆呆躺在水裏，臥以待斃，終致葬身在鍋子裏面！</w:t>
      </w:r>
    </w:p>
    <w:p>
      <w:pPr>
        <w:pStyle w:val="Web"/>
        <w:spacing w:lineRule="exact" w:line="640" w:before="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這個實驗，提示我們一個殘酷無情的事實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回顧我們自己跋涉過來的途程，何嘗不也是如此？當生活的重擔壓得我們喘不過氣，挫折、阻難堵住了四面八方的通口，人往往能發揮自己意想不到的潛能，殺出重圍，找出一條活路來；等到功成名就，志得意滿，甚至顧盼自雄的當兒，結果反而陰溝裏翻船，弄得一敗塗地，不可收拾！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難道人生的一切就是這樣一個充滿反諷的弔詭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的確，險象環生的處境，對我們未必不是福祉，耽於安逸、享樂、奢靡、揮霍的生活，又未嘗不是足資警惕的災禍。人類所面臨的每一個困境，不但是一項挑戰，有時往往也是不克自拔的陷阱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短暫的人生旅程上，究竟有多少次機會可以讓我們學習和徹悟？也不知有多少看不見的紅燈，可是我們卻經常視若無睹。這樣看來，我們跟這隻泅游在慢慢滾沸的溫水中的青蛙又有什麼不同？</w:t>
      </w:r>
    </w:p>
    <w:p>
      <w:pPr>
        <w:pStyle w:val="Web"/>
        <w:spacing w:lineRule="atLeast" w:line="24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1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1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五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三十六、貪生怕死</w:t>
      </w:r>
    </w:p>
    <w:p>
      <w:pPr>
        <w:pStyle w:val="Web"/>
        <w:spacing w:lineRule="exact" w:line="480" w:before="280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在病房的病人，大都是彷彿於生死線之間的。病房的世界，是人生戰線的最後一線，耳聞目睹，盡是痛苦的呻吟和扭扎的慘狀。死神時時刻刻伸出魔手來，要把每個人的生命奪去；我們在沒有病痛的時候，是無意識地和死神抵抗，一旦負了傷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病了，便有意識地和它抗戰起來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俗語說得好，「好死不如歹活」，人，即便不怕死，也沒有不希望活的，所以罵人說「貪生怕死之輩」這就等於罵自己。不過話又說回來，活的東西，總有個死；希望活，也終於不能永遠活著；怕死，也終於有死的一日。號稱萬物之靈的人類，對於這一層，到底還是看不透，所以個個不願意死；要是辦得到的話，還希望永遠活著。尤其是遇著有死的危險的時候，為了死的威脅的切迫，對於生的留戀，活的希望，更加熱烈，更加切迫起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貪生，是人的本能，誰也不用嗤笑誰。怕死，卻有點近於癡。不過我以為有條件的怕死，卻也是人情之常，例如怕死不得其時，怕死不得其所，這是常人的正當的要求。話雖如此，怕儘管怕，該死的仍然免不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來，人生是自始至終無處不矛盾的。既然要他生，就不該叫他死，既然要他死，就不該叫他生。「既欲其生又欲其死」這個大自然的定律，可以說是矛盾之尤。那麼假定有個時期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最好是從我們的現在起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天從人願，地球上的人類只有生而無死，這總算是不矛盾了。可是倘若人類不能不衣不食不住，到了那個時候，人類自己就要希望多多死掉幾個了。再假如有一個時期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最好還是從我們的現在起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地球上的人類，把生與死都打住，也不再生也不死掉，這便是最理想的了。然而幾十百千年之間，儘是一樣的這些人在一樣的地球上蠕動著，又該多麼枯燥無味？那個時候，別的人不用說，頭一個我便活膩了！歸根結柢起來，或者是生者必死纔是不矛盾也未可知。貪生者儘管貪生，怕死者儘管怕死，大自然自有它的老主意，我們只好服從它還可以省些心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六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8"/>
          <w:szCs w:val="48"/>
        </w:rPr>
        <w:t>三十七、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阿公的日曆                  </w:t>
      </w:r>
    </w:p>
    <w:p>
      <w:pPr>
        <w:pStyle w:val="Web"/>
        <w:spacing w:lineRule="exact" w:line="440" w:before="0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已經過了，我們還沒有把日曆拿回去給阿公。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爸媽每年在年尾時都會去要份日曆，帶回去給住在鄉下的阿公。這次因爲諸多雜事耽誤了。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在房子前面停下來，我望向屋内，看到在屋内坐著的老人，正透過窗戶的老舊玻璃凝視著外面發生的事情。但直到我提著大包小包的東西進去叫聲「阿公！」時，他仍沒有認出我來。隨後進來的爸爸他倒是馬上就認出來了，移著小碎步走過來，臉上好像還是原來的表情，但周遭的空氣忽然變得鮮明奕奕起來。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環視屋内，一副嶄新的日曆正正的挂在牆壁上，不顯眼的角落還有一份月曆。阿公說因爲年就到了還等不到日曆，只好叫親戚去別處拿一份來用。 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爸趕快將帶來的日曆拆開呈上。是最普通的那種日曆，薄薄的紙面光滑得像是有層蠟打過、頁面分成上下二半，上面是大大的阿拉伯數字、下面印著大大的工廠名號，怎麽看都與牆上挂的差不多少，頂多字大點而已。但阿公看著手上那份日曆，露出笑容，彷彿終于又遇到老朋友似般的開心。 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爸將日曆換上，撕掉兩頁。阿公問：「今天二號了</w:t>
      </w:r>
      <w:r>
        <w:rPr>
          <w:rFonts w:ascii="標楷體" w:hAnsi="標楷體" w:cs="標楷體" w:eastAsia="標楷體"/>
          <w:sz w:val="36"/>
          <w:szCs w:val="36"/>
        </w:rPr>
        <w:t>嗎</w:t>
      </w:r>
      <w:r>
        <w:rPr>
          <w:rFonts w:ascii="標楷體" w:hAnsi="標楷體" w:cs="標楷體" w:eastAsia="標楷體"/>
          <w:sz w:val="36"/>
          <w:szCs w:val="36"/>
        </w:rPr>
        <w:t xml:space="preserve">？」我看了下原來那份日曆，是二日沒錯。 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阿公想為那份換下來的日曆找出路，問我們用不用。阿公愛用日曆更甚於月曆，因爲一天撕一張，不會弄錯日期，月曆一張裏有</w:t>
      </w:r>
      <w:r>
        <w:rPr>
          <w:rFonts w:ascii="標楷體" w:hAnsi="標楷體" w:cs="標楷體" w:eastAsia="標楷體"/>
          <w:sz w:val="36"/>
          <w:szCs w:val="36"/>
        </w:rPr>
        <w:t>三十、三十一</w:t>
      </w:r>
      <w:r>
        <w:rPr>
          <w:rFonts w:ascii="標楷體" w:hAnsi="標楷體" w:cs="標楷體" w:eastAsia="標楷體"/>
          <w:sz w:val="36"/>
          <w:szCs w:val="36"/>
        </w:rPr>
        <w:t xml:space="preserve">格，要記得今天是哪格這個額外的記憶對老人家來説已經是個負擔，輕微的帕金森症使阿公瞬間即忘眼前事。 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次阿公去領老人年金，辦理人員問他：「阿</w:t>
      </w:r>
      <w:r>
        <w:rPr>
          <w:rFonts w:ascii="標楷體" w:hAnsi="標楷體" w:cs="標楷體" w:eastAsia="標楷體"/>
          <w:sz w:val="36"/>
          <w:szCs w:val="36"/>
        </w:rPr>
        <w:t>伯</w:t>
      </w:r>
      <w:r>
        <w:rPr>
          <w:rFonts w:ascii="標楷體" w:hAnsi="標楷體" w:cs="標楷體" w:eastAsia="標楷體"/>
          <w:sz w:val="36"/>
          <w:szCs w:val="36"/>
        </w:rPr>
        <w:t>，你不是早上剛來領過了嗎？」「噢，我來領過了</w:t>
      </w:r>
      <w:r>
        <w:rPr>
          <w:rFonts w:ascii="標楷體" w:hAnsi="標楷體" w:cs="標楷體" w:eastAsia="標楷體"/>
          <w:sz w:val="36"/>
          <w:szCs w:val="36"/>
        </w:rPr>
        <w:t>嗎？</w:t>
      </w:r>
      <w:r>
        <w:rPr>
          <w:rFonts w:ascii="標楷體" w:hAnsi="標楷體" w:cs="標楷體" w:eastAsia="標楷體"/>
          <w:sz w:val="36"/>
          <w:szCs w:val="36"/>
        </w:rPr>
        <w:t xml:space="preserve">」阿公就又回家了。 </w:t>
      </w:r>
    </w:p>
    <w:p>
      <w:pPr>
        <w:pStyle w:val="Web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不去多想，阿公撕日曆時，是否也會如此，心裏老惦記著每天要撕日曆，卻忘了自己今天是否已經撕過，所以過不多時再去撕一張，導致到最後還是弄不清楚今夕是何夕。其實，今天是何日對個過目即忘的老人家來説，也許不再那麽重要。日曆之於阿公，可能已不在於報日的功用，</w:t>
      </w:r>
      <w:r>
        <w:rPr>
          <w:rFonts w:ascii="標楷體" w:hAnsi="標楷體" w:cs="標楷體" w:eastAsia="標楷體"/>
          <w:sz w:val="36"/>
          <w:szCs w:val="36"/>
        </w:rPr>
        <w:t>而是</w:t>
      </w:r>
      <w:r>
        <w:rPr>
          <w:rFonts w:ascii="標楷體" w:hAnsi="標楷體" w:cs="標楷體" w:eastAsia="標楷體"/>
          <w:sz w:val="36"/>
          <w:szCs w:val="36"/>
        </w:rPr>
        <w:t>在一切可能將逐漸忘卻的日子裏，陪伴著他履行生命永恒的規律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 </w:t>
      </w:r>
      <w:r>
        <w:rPr>
          <w:rFonts w:ascii="標楷體" w:hAnsi="標楷體" w:cs="標楷體" w:eastAsia="標楷體"/>
        </w:rPr>
        <w:t>國小學生組國語朗讀篇號：三十七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 xml:space="preserve">三十八、夢想起飛                          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小他的腦海裡就有個疑問：天空中為什麼有那麼多星星呢？星星上面到底有什麼呢？</w:t>
      </w:r>
    </w:p>
    <w:p>
      <w:pPr>
        <w:pStyle w:val="TextBodyIndent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天夜晚，他拿起爸爸送的望遠鏡看著天空，一閃一閃的星星，竟然有不一樣的光亮！腦海裡又跳出了疑問：「為什麼會這樣呢？」第二天他向老師提出這個疑問，老師說：「這是星星的亮度不同呀！其實浩瀚的宇宙中，還有很多至今未解開的奧秘，等你長大，可以好好的研究研究，一定會發現其中的原理！」在父母的關愛和師長的指導下，他認真學習盼望能解開心中的疑惑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讀了中學以後，他總是利用課餘時間，到圖書館尋找各類太空探險的書籍閱讀，爸爸為了鼓勵他，也買了一部電腦，供他上網查詢與太空科學有關的最新資訊，就這樣他運用各種資訊工具，開始探索浩瀚的太空，因為這是他期待已久的夢想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大學三年級的暑假，原本就讀電機工程的他，在一個偶然的機會，深入接觸到有關太空的知識，竟然改變了他的人生。於是，大學畢業後，他轉而攻讀航太科學，這個改變令他面臨未來就業的難題。因為，在當時主修電機工程是最時髦、出路也是最好的。可是，他最後還是以「興趣」做為第一優先的考慮依據，因為他從小就有一個夢想，想要探索│天空外的世界，想要嘗試在地球上找不到的工作│探測火星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銀河當中，繁星點點，無窮無盡，為什麼會對「火星」情有獨鍾呢？他說：「火星是人類已知的宇宙中，唯一可能出現過生命跡象的星球，所以探測火星具有特別重要的意義。」就是這樣的信念，他一頭栽進了探測火星的研究工作。因為熱愛這個工作，所以投入全部的精神，經過十年夜以繼日的鑽研，累積了無數次的實驗，獲得精確的數據，才能操控探測器的路徑。他就是以優異的表現，脫穎而出，榮任「精神號」著陸系統的總工程師，這是探測火星計畫中最關鍵的登陸工作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火星是什麼樣的星星呢？火星是太陽系的第四個行星，在晴朗的夜空裡，可以看到它閃爍著火紅的光芒，從古至今吸引著千萬人的視線。它會自轉也會公轉，跟地球相距四億八千七百萬公里。想要從地球發射探測器到達火星，就像一個超能耐的長跑者，要以每秒五點四公里的速度，一邊跑一邊對準四億八千七百萬公里的火星，一口氣跑了將近七個月的時間，還要克服穿越火星大氣層時，所產生的攝氏一千六百度高溫，再安然到達滿是尖利的岩石上。由此可見，這是多麼艱鉅、多麼困難的挑戰啊！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進入火星的大氣層，到登陸那短短的六分鐘，是最驚心動魄的時刻，只要稍有誤差，就會使之前所有的努力，前功盡棄。所以登陸計畫的每一個細節，以及每一個動作，都要精確的計算，反覆思考可能發生的狀況，才能使整個系統順利連結，才能實現登陸火星的壯舉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在，他的夢想終於成真了。他是誰？他就是擔任「精神號」著陸系統的總工程師│李煒鈞先生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八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十九、</w:t>
      </w:r>
      <w:r>
        <w:rPr>
          <w:rFonts w:ascii="標楷體" w:hAnsi="標楷體" w:cs="標楷體" w:eastAsia="標楷體"/>
          <w:kern w:val="0"/>
          <w:sz w:val="48"/>
          <w:szCs w:val="48"/>
        </w:rPr>
        <w:t>孫悟空三借芭蕉扇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孫悟空和豬八戒、沙悟淨護送唐三藏往印度取經，一路上困難重重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天，唐三藏師徒四人來到一個地方，當時已經是秋天，但這裡的氣溫仍然像盛夏的天氣熱得不得了。他們向當地人打聽，才知道這地方叫火焰山，一年四季火勢不斷，附近的人家一直都是生活在這種痛苦裡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位老人看他們師徒四人過不了火熖山，就告訴孫悟空，芭蕉洞的鐵扇公主有一把芭蕉扇，搧一下，能搧滅火焰山的烈火；搧兩下，能颳起大風；搧三下，就會下起大雨。火熄了，才能通行。於是他趕到芭蕉洞，向鐵扇公主借扇子。想不到公主不但不答應，還輕輕一搧，就把孫悟空搧到五萬里遠的地方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幸好一位神仙救了孫悟空，並給他一顆「定風丹」。當孫悟空乘著斛斗雲又回到芭蕉洞時，公主立刻搧起芭蕉扇。這回，卻搧不動他，嚇得公主趕緊躲回洞裡。緊追在後的孫悟空，連忙變成一隻小蟲子，躲入鐵扇公主的茶沫裡。等公主喝了茶，孫悟空就在她肚子裡，先把腳往下一踩，又把頭往上一頂，不停的又叫又跳，公主疼得在地上打滾，只好將芭蕉扇借給孫悟空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沖沖的孫悟空拿了芭蕉扇，對準火焰山用力一搧，火勢竟然更大；再一搧，火光沖天；又一搧，火舌飛上半天高，差一點把他身上的毫毛都燒光。孫悟空這才發現公主給的是假扇子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，孫悟空靈機一動，變成鐵扇公主的丈夫「牛魔王」，大模大樣的回到芭蕉洞。公主看見丈夫回來了，高興的和他喝茶談天。等公主喝到半醉的時候，他說：「夫人，那把真扇子可要收藏好，不要被孫悟空騙走了。」公主笑容滿面，得意的從口中吐出一把像杏葉一樣的小扇子，交給孫悟空，說：「你看，寶貝還在這裡呢！」並且告訴他將芭蕉扇變大的咒語。孫悟空一拿到真扇子，馬上恢復原形跑了，公主發現被騙了，不由得又羞又怒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孫悟空念了咒語，芭蕉扇果真變成一丈二尺長。由於沒學到變小的咒語，他只好把扇子扛在肩上，一路走回去。突然，「豬八戒」迎面而來，一見孫悟空扛著大扇子，就說：「師兄，一路辛苦了，扇子這麼重，我來幫你扛。」沒想到孫悟空把扇子一交給「豬八戒」，那「豬八戒」立刻口中念念有詞，扇子又變回像杏葉一樣的小，這時，「豬八戒」搖身一變，竟然是牛魔王，孫悟空才知道自己又上當了。</w:t>
      </w:r>
    </w:p>
    <w:p>
      <w:pPr>
        <w:pStyle w:val="TextBody"/>
        <w:spacing w:lineRule="exact" w:line="56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牛魔王的功夫十分了得，孫悟空只好找來豬八戒，加上得到許多神仙相助，終於打敗牛魔王，拿到了真的芭蕉扇。孫悟空高興的拿起扇子，對著空中搧了三下，果然下起雨來，雨水很快的澆熄大火。為了不使火熖復燃，他便使盡力氣，連搧四十九下，搧得火焰山立刻下起大雨，火焰盡熄。從此以後，這一帶的土地變成良田，可以栽植作物，附近的人家都非常感謝他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國小學生組國語朗讀篇號：三十九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4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四十、小園丁的心情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這是我第四次參加「小園丁回娘家」的活動。看到原本是光</w:t>
      </w:r>
      <w:r>
        <w:rPr>
          <w:rFonts w:ascii="標楷體" w:hAnsi="標楷體" w:cs="標楷體" w:eastAsia="標楷體"/>
          <w:sz w:val="36"/>
          <w:szCs w:val="36"/>
          <w:lang w:eastAsia="zh-CN"/>
        </w:rPr>
        <w:t>秃</w:t>
      </w:r>
      <w:r>
        <w:rPr>
          <w:rFonts w:ascii="標楷體" w:hAnsi="標楷體" w:cs="標楷體" w:eastAsia="標楷體"/>
          <w:sz w:val="36"/>
          <w:szCs w:val="36"/>
        </w:rPr>
        <w:t>秃的運動公園預定地，現在已經是一片綠意，我的心中充滿感動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回想五年前，公園的設備剛完工，由於沒有大樹遮蔭，晴天時非常炎熱，颳風時沙土飛揚，所以來這兒運動的人並不多。於是臺北縣政府發起「小園丁造園活動」，邀請一千位小朋友擔任小園丁，種下一千棵樹。我和姐姐一人認養一棵，成為照顧小樹的義工。</w:t>
      </w:r>
    </w:p>
    <w:p>
      <w:pPr>
        <w:pStyle w:val="TextBody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小樹苗剛剛種下去，所以每天放學以後，我們就跑來澆水，一次都澆上五、六桶；沒想到，小樹不但沒有長高，葉子反而開始漸漸乾枯、掉落。於是我和姐姐趕緊向爸爸求救，爸爸就帶著我們去請教專家，才知道小樹剛完成移植，要適應新的環境，水分必須適量，不能一口氣澆得太多。當時真的好緊張，深怕小樹會活不成！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知道照顧小樹的方法以後，我和姐姐經常到公園裡，觀察小樹生長的情形，同時把它的成長情形記錄下來。當春天來的時候，小樹的枝頭，悄悄的冒出嫩綠的新芽，隨著春風搖曳，充滿了生命的活力。記得有一次，颱風來臨前夕，我和爸爸帶著木條，到公園去幫小樹固定；整個晚上，我默默的祈禱，希望它能撐過這個暴風雨的夜晚。第二天，風雨一停，我們急忙的衝到公園，看到小樹依舊直挺挺的站在那兒，我高興得抱著姐姐又跳又叫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我們而言，照顧小樹真是個快樂的負擔，澆水、施肥是少不了的，爸爸也幫忙替它抓抓小蟲、修剪枝葉。當心情舒暢時，我會唱歌給小樹聽，請它分享我的快樂；悶悶不樂時，我會和小樹說說話，它是最好的知心朋友，可以替我保守許多小秘密。看著小樹從最初的七十幾公分，長到現在已經比我還高，一股喜悅和成就感油然而生。現在每當我到運動公園遊玩的時候，都會去抱抱當年種下的這棵樹，因為在種樹造園的過程中，我留下了許多深刻而甜蜜的回憶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四十</w:t>
      </w:r>
    </w:p>
    <w:sectPr>
      <w:type w:val="nextPage"/>
      <w:pgSz w:orient="landscape" w:w="23811" w:h="16838"/>
      <w:pgMar w:left="1134" w:right="1134" w:gutter="0" w:header="0" w:top="1588" w:footer="0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名 字元"/>
    <w:qFormat/>
    <w:rPr>
      <w:rFonts w:eastAsia="標楷體"/>
      <w:kern w:val="2"/>
      <w:sz w:val="48"/>
      <w:szCs w:val="48"/>
      <w:lang w:val="en-US" w:eastAsia="zh-TW" w:bidi="ar-SA"/>
    </w:rPr>
  </w:style>
  <w:style w:type="character" w:styleId="Text30">
    <w:name w:val="text30"/>
    <w:basedOn w:val="Style14"/>
    <w:qFormat/>
    <w:rPr/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0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2:00Z</dcterms:created>
  <dc:creator>q222894922_張友瓊</dc:creator>
  <dc:description/>
  <cp:keywords/>
  <dc:language>en-US</dc:language>
  <cp:lastModifiedBy>廖晉瑩</cp:lastModifiedBy>
  <cp:lastPrinted>2015-06-29T16:49:00Z</cp:lastPrinted>
  <dcterms:modified xsi:type="dcterms:W3CDTF">2015-06-29T08:54:00Z</dcterms:modified>
  <cp:revision>24</cp:revision>
  <dc:subject/>
  <dc:title>1      日之金粉                   陳幸蕙</dc:title>
</cp:coreProperties>
</file>