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360"/>
        <w:jc w:val="center"/>
        <w:rPr>
          <w:rFonts w:ascii="標楷體" w:hAnsi="標楷體" w:eastAsia="標楷體" w:cs="標楷體"/>
          <w:spacing w:val="60"/>
          <w:sz w:val="60"/>
        </w:rPr>
      </w:pPr>
      <w:r>
        <w:rPr>
          <w:rFonts w:ascii="標楷體" w:hAnsi="標楷體" w:cs="標楷體" w:eastAsia="標楷體"/>
          <w:spacing w:val="60"/>
          <w:sz w:val="60"/>
        </w:rPr>
        <w:t>嘉義縣</w:t>
      </w:r>
      <w:r>
        <w:rPr>
          <w:rFonts w:eastAsia="標楷體" w:cs="標楷體" w:ascii="標楷體" w:hAnsi="標楷體"/>
          <w:spacing w:val="60"/>
          <w:w w:val="87"/>
          <w:sz w:val="60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60"/>
          <w:sz w:val="60"/>
        </w:rPr>
        <w:t>年語文競賽全縣複賽</w:t>
      </w:r>
    </w:p>
    <w:p>
      <w:pPr>
        <w:pStyle w:val="Normal"/>
        <w:spacing w:lineRule="exact" w:line="540" w:before="0" w:after="540"/>
        <w:jc w:val="center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國小學生組　國語朗讀篇目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●</w:t>
      </w:r>
      <w:r>
        <w:rPr>
          <w:rFonts w:ascii="標楷體" w:hAnsi="標楷體" w:cs="標楷體" w:eastAsia="標楷體"/>
          <w:spacing w:val="20"/>
          <w:sz w:val="46"/>
        </w:rPr>
        <w:t>一、湖邊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●</w:t>
      </w:r>
      <w:r>
        <w:rPr>
          <w:rFonts w:ascii="標楷體" w:hAnsi="標楷體" w:cs="標楷體" w:eastAsia="標楷體"/>
          <w:spacing w:val="20"/>
          <w:sz w:val="46"/>
        </w:rPr>
        <w:t>二、挖筍子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●</w:t>
      </w:r>
      <w:r>
        <w:rPr>
          <w:rFonts w:ascii="標楷體" w:hAnsi="標楷體" w:cs="標楷體" w:eastAsia="標楷體"/>
          <w:spacing w:val="20"/>
          <w:sz w:val="46"/>
        </w:rPr>
        <w:t>三、小路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●</w:t>
      </w:r>
      <w:r>
        <w:rPr>
          <w:rFonts w:ascii="標楷體" w:hAnsi="標楷體" w:cs="標楷體" w:eastAsia="標楷體"/>
          <w:spacing w:val="20"/>
          <w:sz w:val="46"/>
        </w:rPr>
        <w:t>四、鄉居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●</w:t>
      </w:r>
      <w:r>
        <w:rPr>
          <w:rFonts w:ascii="標楷體" w:hAnsi="標楷體" w:cs="標楷體" w:eastAsia="標楷體"/>
          <w:spacing w:val="20"/>
          <w:sz w:val="46"/>
        </w:rPr>
        <w:t>五、傾城之笑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●</w:t>
      </w:r>
      <w:r>
        <w:rPr>
          <w:rFonts w:ascii="標楷體" w:hAnsi="標楷體" w:cs="標楷體" w:eastAsia="標楷體"/>
          <w:spacing w:val="20"/>
          <w:sz w:val="46"/>
        </w:rPr>
        <w:t>六、樂享自然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●</w:t>
      </w:r>
      <w:r>
        <w:rPr>
          <w:rFonts w:ascii="標楷體" w:hAnsi="標楷體" w:cs="標楷體" w:eastAsia="標楷體"/>
          <w:spacing w:val="20"/>
          <w:sz w:val="46"/>
        </w:rPr>
        <w:t>七、百合花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●</w:t>
      </w:r>
      <w:r>
        <w:rPr>
          <w:rFonts w:ascii="標楷體" w:hAnsi="標楷體" w:cs="標楷體" w:eastAsia="標楷體"/>
          <w:spacing w:val="20"/>
          <w:sz w:val="46"/>
        </w:rPr>
        <w:t>八、行道樹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●</w:t>
      </w:r>
      <w:r>
        <w:rPr>
          <w:rFonts w:ascii="標楷體" w:hAnsi="標楷體" w:cs="標楷體" w:eastAsia="標楷體"/>
          <w:color w:val="000000"/>
          <w:spacing w:val="20"/>
          <w:sz w:val="46"/>
        </w:rPr>
        <w:t>九</w:t>
      </w:r>
      <w:r>
        <w:rPr>
          <w:rFonts w:ascii="標楷體" w:hAnsi="標楷體" w:cs="標楷體" w:eastAsia="標楷體"/>
          <w:spacing w:val="20"/>
          <w:sz w:val="46"/>
        </w:rPr>
        <w:t>、唱出快樂來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●</w:t>
      </w:r>
      <w:r>
        <w:rPr>
          <w:rFonts w:ascii="標楷體" w:hAnsi="標楷體" w:cs="標楷體" w:eastAsia="標楷體"/>
          <w:spacing w:val="20"/>
          <w:sz w:val="46"/>
        </w:rPr>
        <w:t>十、手足情深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</w:t>
      </w:r>
      <w:r>
        <w:rPr>
          <w:rFonts w:ascii="標楷體" w:hAnsi="標楷體" w:cs="標楷體" w:eastAsia="標楷體"/>
          <w:spacing w:val="20"/>
          <w:sz w:val="46"/>
        </w:rPr>
        <w:t>十一、壁虎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</w:t>
      </w:r>
      <w:r>
        <w:rPr>
          <w:rFonts w:ascii="標楷體" w:hAnsi="標楷體" w:cs="標楷體" w:eastAsia="標楷體"/>
          <w:spacing w:val="20"/>
          <w:sz w:val="46"/>
        </w:rPr>
        <w:t>十二、跟小乖告別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</w:t>
      </w:r>
      <w:r>
        <w:rPr>
          <w:rFonts w:ascii="標楷體" w:hAnsi="標楷體" w:cs="標楷體" w:eastAsia="標楷體"/>
          <w:spacing w:val="20"/>
          <w:sz w:val="46"/>
        </w:rPr>
        <w:t>十三、鞋匠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</w:t>
      </w:r>
      <w:r>
        <w:rPr>
          <w:rFonts w:ascii="標楷體" w:hAnsi="標楷體" w:cs="標楷體" w:eastAsia="標楷體"/>
          <w:spacing w:val="20"/>
          <w:sz w:val="46"/>
        </w:rPr>
        <w:t>十四、小松樹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</w:t>
      </w:r>
      <w:r>
        <w:rPr>
          <w:rFonts w:ascii="標楷體" w:hAnsi="標楷體" w:cs="標楷體" w:eastAsia="標楷體"/>
          <w:spacing w:val="20"/>
          <w:sz w:val="46"/>
        </w:rPr>
        <w:t>十五、松鼠和我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</w:t>
      </w:r>
      <w:r>
        <w:rPr>
          <w:rFonts w:ascii="標楷體" w:hAnsi="標楷體" w:cs="標楷體" w:eastAsia="標楷體"/>
          <w:spacing w:val="20"/>
          <w:sz w:val="46"/>
        </w:rPr>
        <w:t>十六、雪的銘印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</w:t>
      </w:r>
      <w:r>
        <w:rPr>
          <w:rFonts w:ascii="標楷體" w:hAnsi="標楷體" w:cs="標楷體" w:eastAsia="標楷體"/>
          <w:spacing w:val="20"/>
          <w:sz w:val="46"/>
        </w:rPr>
        <w:t>十七、鞋子的聯想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</w:t>
      </w:r>
      <w:r>
        <w:rPr>
          <w:rFonts w:ascii="標楷體" w:hAnsi="標楷體" w:cs="標楷體" w:eastAsia="標楷體"/>
          <w:spacing w:val="20"/>
          <w:sz w:val="46"/>
        </w:rPr>
        <w:t>十八、小臘腸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</w:t>
      </w:r>
      <w:r>
        <w:rPr>
          <w:rFonts w:ascii="標楷體" w:hAnsi="標楷體" w:cs="標楷體" w:eastAsia="標楷體"/>
          <w:spacing w:val="20"/>
          <w:sz w:val="46"/>
        </w:rPr>
        <w:t>十九、小蝴蝶花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eastAsia="標楷體" w:cs="標楷體" w:ascii="標楷體" w:hAnsi="標楷體"/>
          <w:color w:val="FFFFFF"/>
          <w:spacing w:val="20"/>
          <w:sz w:val="46"/>
        </w:rPr>
        <w:t>●</w:t>
      </w:r>
      <w:r>
        <w:rPr>
          <w:rFonts w:ascii="標楷體" w:hAnsi="標楷體" w:cs="標楷體" w:eastAsia="標楷體"/>
          <w:spacing w:val="20"/>
          <w:sz w:val="46"/>
        </w:rPr>
        <w:t>二十、滿屋子的飛碟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ascii="標楷體" w:hAnsi="標楷體" w:cs="標楷體" w:eastAsia="標楷體"/>
          <w:spacing w:val="20"/>
          <w:sz w:val="46"/>
        </w:rPr>
        <w:t>二十一、蜘蛛與小螞蟻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ascii="標楷體" w:hAnsi="標楷體" w:cs="標楷體" w:eastAsia="標楷體"/>
          <w:spacing w:val="20"/>
          <w:sz w:val="46"/>
        </w:rPr>
        <w:t>二十二、森林裡的蘑菇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ascii="標楷體" w:hAnsi="標楷體" w:cs="標楷體" w:eastAsia="標楷體"/>
          <w:spacing w:val="20"/>
          <w:sz w:val="46"/>
        </w:rPr>
        <w:t>二十三、牛背鷺的家鄉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ascii="標楷體" w:hAnsi="標楷體" w:cs="標楷體" w:eastAsia="標楷體"/>
          <w:spacing w:val="20"/>
          <w:sz w:val="46"/>
        </w:rPr>
        <w:t>二十四、時間摺疊機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ascii="標楷體" w:hAnsi="標楷體" w:cs="標楷體" w:eastAsia="標楷體"/>
          <w:spacing w:val="20"/>
          <w:sz w:val="46"/>
        </w:rPr>
        <w:t>二十五、小螢火蟲的天使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ascii="標楷體" w:hAnsi="標楷體" w:cs="標楷體" w:eastAsia="標楷體"/>
          <w:spacing w:val="20"/>
          <w:sz w:val="46"/>
        </w:rPr>
        <w:t>二十六、小羊睡眠公司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ascii="標楷體" w:hAnsi="標楷體" w:cs="標楷體" w:eastAsia="標楷體"/>
          <w:spacing w:val="20"/>
          <w:sz w:val="46"/>
        </w:rPr>
        <w:t>二十七、最佳男主角</w:t>
      </w:r>
    </w:p>
    <w:p>
      <w:pPr>
        <w:pStyle w:val="Normal"/>
        <w:snapToGrid w:val="false"/>
        <w:spacing w:lineRule="exact" w:line="470" w:before="0" w:after="180"/>
        <w:ind w:firstLine="1000"/>
        <w:rPr/>
      </w:pPr>
      <w:r>
        <w:rPr>
          <w:rFonts w:ascii="標楷體" w:hAnsi="標楷體" w:cs="標楷體" w:eastAsia="標楷體"/>
          <w:spacing w:val="20"/>
          <w:sz w:val="46"/>
        </w:rPr>
        <w:t>二十八、我們看雲去</w:t>
      </w:r>
    </w:p>
    <w:p>
      <w:pPr>
        <w:pStyle w:val="Normal"/>
        <w:snapToGrid w:val="false"/>
        <w:spacing w:lineRule="exact" w:line="470" w:before="0" w:after="180"/>
        <w:ind w:firstLine="1000"/>
        <w:rPr>
          <w:rFonts w:ascii="標楷體" w:hAnsi="標楷體" w:eastAsia="標楷體" w:cs="標楷體"/>
          <w:spacing w:val="20"/>
          <w:sz w:val="46"/>
        </w:rPr>
      </w:pPr>
      <w:r>
        <w:rPr>
          <w:rFonts w:ascii="標楷體" w:hAnsi="標楷體" w:cs="標楷體" w:eastAsia="標楷體"/>
          <w:spacing w:val="20"/>
          <w:sz w:val="46"/>
        </w:rPr>
        <w:t>二十九、柿子</w:t>
      </w:r>
      <w:r>
        <w:br w:type="page"/>
      </w:r>
    </w:p>
    <w:p>
      <w:pPr>
        <w:pStyle w:val="Normal"/>
        <w:snapToGrid w:val="false"/>
        <w:spacing w:lineRule="exact" w:line="42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一、湖邊　　　　　　　　　　　　　　　　　　馮輝岳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其實，它只是一個小小的蓄水池，只因有人給它取了一個很詩意的名字∣相思湖畔，這個池，就變成湖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不管它是池或是湖，我要說的是湖邊的風景。這個湖，顯然還很年輕，東、西、北三邊隆起的堤，是由黃土和石頭堆砌成的，水淺的時候，還看得見鑲嵌土中的石頭，露出水面。堤上長著蘆葦、牛筋草等雜草，也有一些野樹長在堤上，像烏桕、楠樹、相思樹等，但樹身都不高，枝幹也細小，奇怪的是，相思樹都有志一同的向湖水傾著身子，有的枝幹末端還碰著水面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潑啦！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枝幹末端彈起一陣水花，那是魚兒嬉戲的聲響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澄澈的湖水，映著藍天白雲，也映著湖邊雜草野樹的影子。貧瘠的土堤，無法提供足夠的養分，湖邊不起眼的草、樹，卻兀自欣欣滋長，一點也不自卑似的。堤外是一片空曠的田野，風從很遠的地方越過田野吹來，湖邊的雜草野樹，就不停的搖擺柔軟的身子和手臂，彷彿在稱讚彼此的倒影。它們好像與世無爭，只要有陽光和雨露，它們就別無所求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湖的南面，連接一片平緩的土坡，坡上聳立著十幾棵老相思樹，粗大的樹幹，撐起稀疏的綠蔭。老相思樹的外表，光滑而少皺摺，我抬頭仰望，看不出一點老態，壯碩的樹身，歷經幾十年的風吹日曬，依然挺拔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南風一吹，老相思樹的種子落在堤上，就在那裡生了根，發了芽。那堤上瘦小的相思樹，大概是老相思樹的孩子，樹媽媽的鼓勵、祝福，一定給了小樹不少的啟示和勇氣吧？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湖邊的樹，都是鄉間常見的樹，當它們還是種子的時候，不經意落在湖邊，根，深深鑽入土中，這裡就成了它們的家鄉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小小的湖，高高低低的樹，相思湖畔沒有美麗的風景，但是，當我走過湖邊，每一棵樹、每一株草，都輕輕對我訴說著動人的故事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一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二、挖筍子　　　　　　　　　　　　　　　　　嶺　月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竹筍吃起來脆脆的，味道很鮮美。中國人很愛吃筍子，但是多少中國孩子知道筍子是怎麼長出來的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的故鄉在盛產竹筍的鹿谷。每年清明節回家鄉掃墓，我就順便帶孩子到竹林裡挖筍子。在密密麻麻的竹林裡，我們亮著眼睛尋找，看到剛冒出土、還很嫩、但長得粗壯的，我們就驚喜萬分的歡呼著將它挖起來，這樣的筍子最好吃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孩子說，奇怪，過年時回來，都不見有筍子，怎麼一下子會長出這麼粗壯的胖筍子來呢？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告訴他們，胖筍子當然不是一夜之間長成的，竹根在堅硬的地底下，利用漫長的寒冬默默成長，暗自孕育筍芽。等春天一到，甘霖降下來，它們才撬開土石，雄壯的冒出頭來。冒頭時根部已經生得很紮實，所以長起來強勁有力，不要一個月就挺挺拔拔，長成有枝有葉的長竹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孩子聽了很訝異的說，那我們不要挖筍子，挖掉多可惜呀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說不挖也不行，竹媽媽根部抱著很多小筍芽，有的生在不容易長的石頭縫裡，如果不把長出來的挖掉一些，竹媽媽就懶得叫石頭縫裡的孩子們努力掙扎，努力冒出頭來了。我說這和人一樣，不受點刺激和打擊，是會忘了努力的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孩子笑一笑說，媽媽，假如您是筍子，希望被挖掉，還是希望被留下來呢？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也笑一笑的說，中國人喜歡吃筍子，在我最鮮嫩好吃的時候被挖掉，我會覺得貢獻大而很高興。但是我如果沒有被挖筍人發現，我也不會氣餒。因為我有足夠的勁力往上伸，往上長，只要我能夠趕過身邊兒的長竹子，我就能得到雨露，也能照到陽光。然後我要跟著夥伴們在寒風和烈日下磨練，等我長成強韌的大竹子，還怕沒人要我、用我嗎？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孩子點點頭，默然沉思起來。他一定在想，竹子好偉大，不該冒頭的時候不冒頭，不該氣餒的時候不氣餒。不管風吹雨打，更不怕冰霜或炎日，一年四季青翠挺拔而不彎腰，這正是中國人自強不息的堅忍精神呀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二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三、小路　　　　　　　　　　　　　　　　　　彭月琴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社區裡有條長巷，巷口外緊鄰車水馬龍的平直大道，兩旁各式各樣的商店林立，只有巷子口是馬路邊唯一的空隙。巷尾接著一條綠色小徑，許多不知名的花草，任意的在路旁編織著，入秋了，仍綠意盎然。巷子裡的人家，全靠這兩條路出入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是先有大馬路，還是先有綠色小徑，沒有人能說得清楚。大馬路愈拓愈寬，不時，又多冒出幾顆紅綠燈。倒是這小路，雖修修補補地總不變老樣子，茶園、相思樹林、禿了的梧桐樹仍陪伴著小路。小路不長，沿著小路散步談天，輕鬆愉快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清晨是小路最熱鬧的時候。天剛翻白，空氣中還洋溢著舒服的鮮味，沿路長滿大片大片的白芒花，像跳羽毛舞似地隨風搖擺，好像在歡迎早起的人群。一路上，慈祥的銀髮族居多，大部份是退伍的老兵，雖然各操著不同的鄉音，但論及國家社會，說起懷鄉之情，依舊是滿腔熱情。任灰白的髮絲在晨風中飛揚，穩健的腳步，仍不掩昔日的英姿。巷裡的王伯伯特地趕早，到小路上作兩腿復健，行動遲緩，舉步維艱，不免令人輕輕地感受那種光陰滴漏的無奈。來往的人，莫不投注關懷鼓勵的眼神，只見王伯伯那佈滿皺紋的臉，多了幾分堅毅，迎著晨曦，在小路上勇敢的邁步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老年人晨間運動妙招百出。有些人喜歡享受上等的﹁茶園浴﹂，站在筆直的茶園間，做伸展操，吸收芬多精；有些人攜著老年，站在小花草旁，打一套太極拳，彼此眉宇間傳遞著愛意，淡淡的，卻溫暖大夥的心；更有人牽著心愛的狗兒溜溜，隨著狗兒的節奏，或跑或跳，以達到運動的功效。瞧！相思樹下的石椅上，坐滿休息的老人，談天說地的，十分快活。不知道什麼時候開始，小路成為老人遊戲的天堂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當太陽爬上山頭，成群結隊的學子，踩著﹁鐵馬﹂朝著學校的方向夾道而行。以前的小路，盡是石子泥巴，常有些坑洞，在上頭騎鐵馬，屁股可真是受罪！但大家都貪小路的安全性，日復一日，小路始終是孩子們上學的最佳通道。十年後，小路鋪上一層柏油，孩子們迎風鐵馬，真是既舒服又安全，比起我們，這些孩子可真幸福呢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上班時間，巷口外的大馬路一會兒的功夫便熱絡起來，汽車聲、喇叭聲、叫賣聲不絕於耳。小路恢復了往日的平靜，路邊的鬼針草，努力開著亮麗的白花、紫花，將綠色的小徑妝點得更迷人，準備歡迎明日早起的人群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三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四、鄉居　　　　　　　　　　　　　　　　　　張秀亞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一帶暗藍的遠山，起伏在竹籬外邊。一彎清亮的溪水，繞過巷口，終日低吟著，繼續著它不變的行程。打開窗，大自然在裡面鑲上一漠漠的水田；不時夢似的飛起幾隻水鳥，越飛越遠，漸漸化成了天邊的白雲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稻熟的季節，農人戴了斗笠；農婦更在頭上包起了花布頭巾。她們有時在路邊舂打稻穗。輕風攜帶著大地的芳香，將秀美的稻穗，和她們飄灑的黑髮，朝一個方向吹去，形成了極美妙的波動。金色的稻粒也灑落了一地。在這樣的季節，田邊、樹蔭下，出現了一座座稻桿小棚。農人夜中棲宿在棚裡，白天便空無人跡，棚口也許放著一把水壺，一雙木屐，處處顯得那麼恬適逍遙。田埂間堆起了高高的稻草堆，上面還插了一根竹竿，往往掛住了一兩片過路的閑雲，給那靜靜的田野，染了無限的美麗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沿著銀色的大路，點綴著一些疏落的房屋，一些嬌豔的扶桑花，一些淡紫淺藍的朝顏花，整年、整天那麼單純的開著。甚至在風急雨驟的臘月，小草也忘了躲到泥土裏去作夢，仍然是綠油油的，裝飾了地面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草上的常客是一些赤足小孩。有的手中牽了一隻水牛，身後還跟著一隻溫馴的小白羊，在絢麗的日光下，茫然而立。腳邊常擺著一只竹筐兒，裡面裝滿著自己園子裡種的紅辣椒，等待著過路人問津。他們有的年紀太小了，小得叫賣都不會，只任過路人隨意拿去一些，再隨意扔下幾角錢。單純的心靈裡，從不顧慮到小生意的盈虧。有一天，我偶爾為了好玩，向一個小孩子買了幾串辣椒。他也許認為我付的錢太多了，第二天，又悄悄的在我的竹門上掛了一串。我拿下這串贈物，想像到那小孩翹足引頸掛上這些辣椒的情景，直覺得比一串珊瑚珠更珍貴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一個開雜貨店的鄰居，每天到我家來收取些剩飯殘羹餵養她的鵝、鴨。每逢過年，她總送來一塊親手製的玫瑰色年糕，我少不了要客氣讚美一番，說做得如何芳香可口。次晨，他笑吟吟的又送來更大的一塊。這一次，我只好默默的領下這份美意，不敢再讚一詞。多麼樸厚的人情啊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愛臺灣，尤其是臺灣的鄉下。我喜歡那可愛的如畫景色，更喜歡那些純樸的鄉民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四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五、傾城之笑　　　　　　　　　　　　　　　　周芬伶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她真是一個愛笑的女孩。笑的時候，眼睛瞇成上弦月，嘴巴彎成下弦月，臉龐則是一團滿月。常常因為笑得太激烈，從椅子上傾倒下地，還嫌笑氣不散，兩腳更要踢上幾番，總要好幾分鐘才完成一笑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好長的一笑啊！看得人直要斷氣。怪不得她形容見我時：﹃嚇死我，從來沒見過這麼憂鬱的人，好像從古書裏走出來的怨婦。﹄愛笑的她，表情特別豐富，尤其喜歡模仿別人，學白光唱情歌，學周璇唱小調。光看她眉飛色動，小指勾來勾去，便要噴飯，她又愛學我憂鬱的表情，兩眉緊鎖，眼神飄忽，嘴巴往下撇，笑得我直叫﹃不行了﹄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從不知道在別人眼中是這樣不堪，這樣的人我也不喜歡啊，只好辯解：﹃我也常笑，也喜歡笑！﹄她說：﹃不！那不是真正的笑，只笑一半不算笑，這就是為什麼很少人笑起來是真正好看的。以前，我一笑，人家都說我眼睛斜嘴巴歪，笑得不好啦，好的笑容是需要練習的。﹄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說完，她又展開一個一百分的笑容。比起她的笑，的確很多人都不及格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笑到一百分的確是個大成就。首先得有樂觀開朗的個性為基礎，細察她的個性，碰到挫折甚少發愁，依舊哼著歌開車四處兜風，生氣的時候，罵人是一長串成語﹃四字經﹄，才三分鐘弄得詞窮自己先笑了。還得有幽默的天分，她的幽默哲學是：﹃多取笑自己，少取笑別人，最好笑的是看自己出糗，看別人一本正經。﹄的確，連自己都可笑，天下還有什麼不可笑？這是笑的第二境界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笑的最高境界是心中存有美麗的永恆的笑容典範。她說她腦子裏存有兩種最美麗的笑容，一個是蒙娜麗莎的微笑；一個是電影﹃似曾相識﹄中女主角的驚笑。這兩種笑容不斷在她的腦海裏交替，時而微笑，時而驚笑，在笑裏與美麗永恆的心象相逢，不正是笑的至深至樂嗎？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太難了，我不認為自己能做到。一直到有一天我們到波士頓，我們腳步越來越慢越來越沉，這裏的人沒有一個在笑，在偉大的建築物面前，我們顯得太渺小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這時傳來一陣鴿子的笑聲，牠笑得好狂，﹃哇哈哈哈﹄，這笑聲太像人的笑聲，令我們驚慌失措。我們互看了一眼大笑起來，人不會笑，鴿子笑得倒像人，而且笑得那麼睥睨塵下，驚天震地！一笑傾人城這句話，這不是人發明的嗎？人類卻忘了如何笑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們就在經典宏偉的建築上，練習鴿子的笑聲︱︱哇哈哈哈哈哈，哇哈哈哈哈！我終於懂得如何笑了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五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六、樂享自然　　　　　　　　　　　　　　　　徐薏藍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城市人飽受擁擠、噪音、空氣汙染的威脅，需要找一處新天地暫時鬆弛身心，小別塵囂的知性抉擇，便是走向大自然，去親山親水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台灣多山，到處都是山峰起伏，溪谷流泉。來到綠意盎然的山林中踏青健行，呼吸清新空氣，欣賞美麗花樹，在幽雅的景象中漫步沉思，與大自然心靈對話，內心頓時輕鬆愉悅，激發了生命的新活力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有一位喜歡爬山的朋友常對人說，山改變了他的一生，三十多歲時，他容易感冒，渾身病痛，是醫院常客，常以為自己活不到半百。而如今他已邁進六十歲大關，身體強健，活力充沛，不見老態，都只因為經常走向山林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十多年前，他結識了一位山友，假日便隨著一群人到城市邊緣去爬山，起初他跟得喘不過氣來，在山友們的鼓勵下不間斷鍛鍊，逐漸，步子加快了，氣喘減少了，不但身體越來越健朗，心性也改變了許多，變得積極樂觀，對世事能看得開，與人相處也比較寬厚平和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他笑說和山接觸多了，感染了山的穩重、內斂，整個人從內到外都有改變。﹁山讓我變成了一個全新的我，我和山是終身的知己。﹂感謝山給他的領悟和啟發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他說這話時，他太太站在一旁點頭微笑。原來，他們是因為登山認識，互相扶持、鼓勵，克服體力的勞累，興趣相投而結為連理，兩人都願是永久山友，一生攜手努力攀登高峰。一對愛山人，山令他們情深意濃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也經常爬山，體會山中健行的樂趣，家住在城市邊緣的汐止鎮，窗前就是青山，附近大尖山是很聞名的，山中林木繁茂，踏著林中小徑，賞野花聽鳥鳴，都是樂趣。在深山幽谷中深深呼吸，胸中的濁氣都排出了，大自然的清新氣息，可以加速體內的新陳代謝，所以武俠人物都在山裡練功，森林中的新鮮資源，可以使武術效果更佳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森林浴加中國功夫，可真是入寶山不空手而回，有人在林蔭深處練太極拳、外丹功，我們來練練韻律操、有氧舞蹈，在新鮮空氣中活動，相信對身體都極有益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正如喜歡登山的那位朋友所說，不論足跡踏的是小丘或大山，只要接觸到大自然，也就會令人塵慮頓消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徜徉山林，願和山永遠相看兩不厭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六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七、百合花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喜歡百合花，是因為它潔白的樣子，看起來非常惹人愛憐。在荒山野郊中，發現一株百合，它白色的花瓣，孤零零的在風中，在綠色的野草堆中，就忍不住要蹲下身子，用手輕輕的撫摸它，和它說些貼心話；我們從來不將它摘回家，大地才是它最自然的家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回來以後，經常會想起它在野地裡的情形，想它為什麼總是一株？想它早上迎著晨曦，淚水在第一道陽光下閃閃發光的模樣，心中就有萬般的不捨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對於百合花的情有獨鍾，是與生俱來的情感。後來接觸了我們台灣原住民的夥伴，才知道百合花是魯凱族的族花。魯凱族人分布在高雄縣的茂林鄉和屏東縣的霧台鄉，他們和大自然互相依存，是山神最得意的子民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在魯凱族的社會裡，普通人是不可以隨便配戴百合花的，你必須對族裡有所貢獻，經過長老的同意，才會賞賜一朵百合花；因此，在傳統的重要慶典裡，女子身上配戴的物件越豐富，百合花的朵數也非常重要，因為那是顯現尊貴最好的機會了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百合花的尊榮，在魯凱族的心目中，竟然有著這般的神奇效果，我忽然明白了，在我內心深處對於百合的獨愛，並不完全是孤立的事件啊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大自然的萬般神奇，都會在花朵中出現，我們再偉大的繪畫家，都無法調出花卉的天然色彩，更何況是繪出那栩栩如生的花朵！只要有土地的地方，天然花草都會帶給我們莫大的歡喜！我想，當年神仙在出雲山的大湖中互相潑水取樂時，是不是就已經把百合的花籽和黑殼的小米，隨著溪水一塊兒流到魯凱族人的家園？百合成了高不可攀，神聖不已的族花，小米成為十分珍貴的食物，不是貴賓是無法品嚐到的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七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八、行道樹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每天，每天，我都看見他們，他們是已經生了根的，在一片不適於生根的土地上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有一天，一個炎熱而憂鬱的下午，我沿著人行道走著，在穿梭的人群中，聽自己寂寞的足音，我又看到他們，忽然，我發現，在樹的世界裡，也有那樣完整的語言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我安靜的站住，試著去了解他們所說的一則故事：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們是一列樹，立在城市的飛塵裡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許多朋友都認為我們是不該站在這裡的，其實這一點，我們知道得比誰都清楚。我們的家在山上，在不見天日的原始森林裡。而我們居然站在這兒，站在這雙線道的長路邊，也無疑是一種墮落。我們的同伴都在吸露，都在玩涼涼的雲。而我們呢？我們唯一的裝飾，正如你所見的，是一身抖不落的煙塵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是的，我們的命運被安排定了，在這個充滿車輛與煙囪的工業城裡，我們的存在只是一種悲涼的點綴。但你們儘可以節省下你們的同情心，因為，這種命運事實上也是我們自己的選擇的。否則我們不必在春天勤生綠葉，不必在夏日獻出濃蔭。神聖的事業總是痛苦的，但是，也唯有這種痛苦能把深度給予我們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當夜晚來的時候，整個城市裡都是繁弦急管，都是紅燈綠酒。而我們在寂靜裡，我們在黑暗裡，我們在不被了解的孤獨裡。但我們苦熬著把牙齦咬得酸疼，直等到朝霞的旗冉冉升起，我們就站成一列致敬。無論如何，我們這城市總得有一些人迎接太陽！如果別人都不迎接，我們就負責把光明迎來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這時，或許有一個早起的孩子走了過來，貪婪地呼吸著鮮潔的空氣，這就是我們最自豪的時刻了。是的，或許所有人都已習慣於污濁了，但我們仍然固執地製造著不被珍惜的清新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落雨的時分也許是我們最快樂的，雨水為我們帶來故人的消息，在想像中又將我們帶回那無憂的故林。我們就在雨裡哭泣著，我們一直深愛著那裡的生活，雖然我們放棄了它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立在城市的飛塵裡，我們是一列憂愁而又快樂的樹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八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九、唱出快樂來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如果上課的時候，你打從我們旁邊走過，竟發現教室有如菜市場一般，那準是我們的音樂課無疑。其實，平常我們上課也一向循規蹈矩，不過，音樂課除外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這其實是一項沿襲已久的﹁惡習﹂。每回上音樂課時，同學們總是鼓譟不休。這是由於老師從不對我們疾言厲色的寬宏大量，她容忍我們的喧嘩吵鬧，讓我們能以輕鬆的心情來唱歌。音樂老師來了，我們要先依慣例，來個﹁發聲練習﹂。女生的聲音尖而高，不是我們往自己的臉上貼金喔，稱得上悅耳的啦。但是，男生可就不同了，許多人的嗓音都變了，唱起歌來，高不成低不就，簡直比﹁牛叫﹂還難聽。每當我們一起扯開喉嚨，來把歌兒唱，其盛況也就可想而知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不過，好脾氣的老師卻仍是笑容可掬的。她說：﹁沒關係，只要用心唱就好了。唱出我們的快樂來！﹂我們也的確盡情的唱出內心的快樂，在紛紛飄墜的音符裡忘憂。有時候，大家心血來潮，就來個﹁混聲大合唱﹂，有高有低，有快有慢，各自成調，聽了直教人猛搖頭，而老師卻和我們一起哈哈大笑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歌唱考試時，我們就更能領會出對同一首歌曲，大家做的是怎樣的詮釋了。分明是首清脆美妙的歌，就常給唱得支離破碎了。尤其是碰到高音的部分，有人把聲音盡量往上拔，就像黑夜中見著鬼一樣，尖叫不絕，讓人聽了提心吊膽，毛骨悚然，心跳恐怕就不只一百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快節奏的曲子，活潑明朗，有春天的歡樂明快。有人把它唱的如同開車一般，越唱越快，越唱越快，直唱得上氣不接下氣，連聽的人也為它的﹁超速﹂而緊張不已。慢板的曲子，輕柔婉約。也有人把它給唱得好似老牛拉破車，一步一停似地有氣無力；只怕還會誤以為它唱的是催眠曲，幾乎讓人昏睡去了……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音樂課的無拘無束，最讓人喜歡。我們快樂地把歌來唱，也留下了許多美麗回憶。今天課堂上的吵吵鬧鬧，來日不知將會是如何的懷念呢？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九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、手足情深　　　　　　　　　　　　　　　曾淑萍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從前，有一戶人家有三兄弟，他們的父親很早就去世了，母親獨自撫養三兄弟，母親每天清晨就到菜市場撿紙箱，以賺取微薄的生活費。另外，她會順便撿一些老闆不要的菜葉，回家當菜餚。白天還到田裡工作，晚上又到工廠上夜班，日子過得非常辛苦。所幸，三兄弟都很聽話，也很認真讀書，有時候，也會幫母親分擔家事。一家人雖然過得清苦，但卻也很快樂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不久，他們的母親也因為太過勞累而過世了，三兄弟頓時失去依靠，但這並沒有擊垮他們，大哥勇敢的扛起家裡重擔，拉拔兩個弟弟，慢慢長大成人。兄弟三人成年成家後，想到也該各自獨立生活了，於是，便商量著分家，各自過生活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三兄弟平日裡相互友愛，分家的事，大家毫無爭議，所有的財產，統統分成三份，每人各得一份。但院子裡有一棵多年生的芒果樹，卻不知該如何分才公平。三個人你看我，我看你，都沒有主意。大哥主動讓給兩兄弟，兩兄弟誰也都不肯獨佔這棵芒果樹。最後，實在沒有主意，兄弟三人只好決定把樹從上到下分成三截，每人取一段。這樣的分法可謂公平分配，誰都沒有意見。說好了，第二天砍樹分樹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第二天，一大早，大哥提著斧頭和鋸子來到院子裡，抬頭一看，愣住了｜｜昨天還好好的一棵芒果樹，今天怎麼像是要枯死的樣子？葉子全都枯萎了，枝條也像被燒過一樣，乾裂粗糙。大哥連忙去喚兩位兄弟，兩兄弟隨大哥來到院子裡一看，也都愣住了。這究竟是怎麼回事呢？兄弟三人，相對無言，像木偶一樣的愣在那裡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好一會兒，大哥忽然拍了拍腦袋，對兩兄弟說：﹁我想是不是不願意我們把它砍倒分開？﹂兩個兄弟也似有所悟地喊道：﹁不錯！不錯！一定是這麼回事。﹂大哥對兩個弟弟說道：﹁弟弟呀！看了這芒果樹的變化，難道我們不覺得傷心和慚愧嗎？這棵芒果樹在我們家院子裡生活了幾十年，它親眼看著我們兄弟三個長大成人。它不願意把同根生長的根莖、樹榦和樹梢分割開來，所以聽了我們砍樹的想法，便很有靈性地表現出它的傷感，它要告訴我們，同母所生的親兄弟如同手足，不可分割。﹂兩個弟弟覺得很有道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三兄弟至此不再想分樹的事，連家產也不分了，大家和和氣氣地生活在一起。芒果樹也奇蹟般地恢復了生機，比以前長得更加繁茂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十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一、壁虎　　　　　　　　　　　　　　　　　劉　墉</w:t>
      </w:r>
    </w:p>
    <w:p>
      <w:pPr>
        <w:pStyle w:val="TextBodyIndent"/>
        <w:spacing w:lineRule="exact" w:line="60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從什麼地方溜進來一隻壁虎？冷不防地，差點害我把手上的杯子砸掉。</w:t>
      </w:r>
    </w:p>
    <w:p>
      <w:pPr>
        <w:pStyle w:val="TextBodyIndent"/>
        <w:spacing w:lineRule="exact" w:line="60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牠有著淺灰色的身軀，三角形的頭，長長的尾巴，四隻腳和一雙大眼睛，應該是不討人喜歡的，但是細細看，倒漸覺得幾分親切。</w:t>
      </w:r>
    </w:p>
    <w:p>
      <w:pPr>
        <w:pStyle w:val="TextBodyIndent"/>
        <w:spacing w:lineRule="exact" w:line="60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牠躲在洗手台後的瓶瓶罐罐之間，只把頭探在外面，盯著我看，居然沒有逃跑的意思。</w:t>
      </w:r>
    </w:p>
    <w:p>
      <w:pPr>
        <w:pStyle w:val="TextBodyIndent"/>
        <w:spacing w:lineRule="exact" w:line="60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因為涉世不深，使牠不知道躲藏？還是因為根本沒見過人，竟不知道那是可能一鞋底就把牠打爛的可怕的敵人。</w:t>
      </w:r>
    </w:p>
    <w:p>
      <w:pPr>
        <w:pStyle w:val="TextBodyIndent"/>
        <w:spacing w:lineRule="exact" w:line="60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這裡沒有蚊子，你何必來呢？這裡明亮的磁磚，使你無所遁形，你怎麼逃呢？這裡是講究的大廈，不可能允許你逡巡，你又怎麼能生存呢？你應該在那老舊日式房子的紗窗，或紅土磚房的窗櫺間跳躍才對啊！﹂</w:t>
      </w:r>
    </w:p>
    <w:p>
      <w:pPr>
        <w:pStyle w:val="TextBodyIndent"/>
        <w:spacing w:lineRule="exact" w:line="60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怎麼辦呢？我總得把牠弄出去啊，難道讓牠留在浴室裡，不嚇到我，也會嚇著別人。</w:t>
      </w:r>
    </w:p>
    <w:p>
      <w:pPr>
        <w:pStyle w:val="TextBodyIndent"/>
        <w:spacing w:lineRule="exact" w:line="60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拿起淋浴噴頭，打開冷水沖牠，希望小東西能順著原先進來的通風口出去，卻發現因為屋裡亮，而通氣口內無光，當牠經過一格格的小洞時，竟然毫無所感，完全想不起自己來時的道路。</w:t>
      </w:r>
    </w:p>
    <w:p>
      <w:pPr>
        <w:pStyle w:val="TextBodyIndent"/>
        <w:spacing w:lineRule="exact" w:line="60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又想，是不是把牠沖到浴缸裡去，讓牠流進下水道，可是，八成會淹死，不等於把牠打死嗎？</w:t>
      </w:r>
    </w:p>
    <w:p>
      <w:pPr>
        <w:pStyle w:val="TextBodyIndent"/>
        <w:spacing w:lineRule="exact" w:line="60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頭大了！難道要我用手去抓牠出去？小時候總聽大人說，被壁虎尿到身上，會又癢又痛，如果這個小東西情急之下，對我撒泡尿該怎麼辦？</w:t>
      </w:r>
    </w:p>
    <w:p>
      <w:pPr>
        <w:pStyle w:val="TextBodyIndent"/>
        <w:spacing w:lineRule="exact" w:line="60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終於想出個主意，找了一把掃帚，打算先用帚毛把牠壓住，再拿鉗子夾牠出去。</w:t>
      </w:r>
    </w:p>
    <w:p>
      <w:pPr>
        <w:pStyle w:val="TextBodyIndent"/>
        <w:spacing w:lineRule="exact" w:line="60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先摸了摸帚毛，並不太硬，應該不致壓傷牠，便用水把小壁虎逼到牆角，再迅速用掃帚去壓。這涉世不深、毫無戰鬥經驗的小東西，居然開始閃躲了，拚命地向天花板跑，被我一掃把攔截了下來，卻見一條小東西墜落到浴缸中，是牠的尾巴，這麼一個沒長成的小壁虎，居然懂得自割以求生了。那細小的尾巴在浴缸裡猶自扭動著，難道這斷了的肢體，仍然接受捨棄它的主人的指示嗎？一個已經沒有了生命的生命，竟然能無知地執行一種知。</w:t>
      </w:r>
    </w:p>
    <w:p>
      <w:pPr>
        <w:pStyle w:val="TextBodyIndent"/>
        <w:spacing w:lineRule="exact" w:line="60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可惜它的主子還是被我的掃帚壓住了，我試著不用很大的力氣，免得傷了牠，並用另一隻手拿老虎鉗去夾，問題是老虎鉗太沈重了，夾在軟軟的壁虎身上，使我手上居然一點感覺也沒有，怎樣能既不把牠夾扁又能夾得住呢？</w:t>
      </w:r>
    </w:p>
    <w:p>
      <w:pPr>
        <w:pStyle w:val="TextBodyIndent"/>
        <w:spacing w:lineRule="exact" w:line="60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大聲喊：﹁拿雙筷子來！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十一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二、跟小乖告別　　　　　　　　　　　　　　王邦雄</w:t>
      </w:r>
    </w:p>
    <w:p>
      <w:pPr>
        <w:pStyle w:val="TextBodyIndent"/>
        <w:spacing w:lineRule="exact" w:line="570"/>
        <w:ind w:hanging="0"/>
        <w:jc w:val="both"/>
        <w:rPr/>
      </w:pPr>
      <w:r>
        <w:rPr>
          <w:sz w:val="38"/>
          <w:szCs w:val="38"/>
        </w:rPr>
        <w:t>　　﹁小乖﹂跟著我們，過了十三年歲月，今兒壽終正寢，送往衛生檢驗所焚化。</w:t>
      </w:r>
    </w:p>
    <w:p>
      <w:pPr>
        <w:pStyle w:val="TextBodyIndent"/>
        <w:spacing w:lineRule="exact" w:line="570"/>
        <w:ind w:hanging="0"/>
        <w:jc w:val="both"/>
        <w:rPr/>
      </w:pPr>
      <w:r>
        <w:rPr>
          <w:sz w:val="38"/>
          <w:szCs w:val="38"/>
        </w:rPr>
        <w:t>　　寵物老死，對寵牠的人而言，傷感難過總在心頭。</w:t>
      </w:r>
    </w:p>
    <w:p>
      <w:pPr>
        <w:pStyle w:val="TextBodyIndent"/>
        <w:spacing w:lineRule="exact" w:line="57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從小乖到老乖，牠總是乖，牠的一生僅叫過兩回，一回衝著鄉土朋友送來的兩隻土雞叫兩聲，略顯驚慌稚嫩，當真雞飛狗跳；另一回迎著鄰家大狼狗，大叫數聲，依然青澀，人家理都不理，牠自己不好意思，躲到我的身邊來。此後，似乎失落了牠的本能，失聲變啞，成了純﹁乖乖牌﹂了。</w:t>
      </w:r>
    </w:p>
    <w:p>
      <w:pPr>
        <w:pStyle w:val="TextBodyIndent"/>
        <w:spacing w:lineRule="exact" w:line="57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牠盤踞在吾家客廳前的陽臺，客人來了，總是搖著尾巴迎上前去，絕無猜疑防衛。說牠陪吾家一對兒女走過童年歲月，那是最貼切不過了，因為寵物是玩伴，可以玩在一起；而對擺盪在哀樂中年的我來說，是牠喚回了我身上早已流逝的天真童心，所以牠不是寵物，牠是朋友，是我們的家人。每天清晨，牠從陽臺伸出牠的頭，搖著牠的尾巴，兩眼深情的護送我們出門，而黃昏時節，我們一轉入巷口，不可思議的，頭早已等在那裡，尾巴正搖個不停，無限歡喜迎接我們回家呢！都會小家庭，最大的難題在，大人上班，小孩上學，家空掉了，放學下班，滿身疲累歸來，而家徒四壁，一屋子冷清空洞，沒有人應門問好，也沒有人擁抱安慰，好像失魂落魄般，找不到精神的支柱。家有寵物，情勢立即改觀，像是守候在家的親人，不管誰先回家，牠的眼神正等在那兒盼著你歸來呢！</w:t>
      </w:r>
    </w:p>
    <w:p>
      <w:pPr>
        <w:pStyle w:val="TextBodyIndent"/>
        <w:spacing w:lineRule="exact" w:line="57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一回家，第一件事是衝到陽臺，蹲下身來，讓自己矮了一截，似乎童年神奇再現，語氣突轉溫柔，對著牠說一些幼雅園中班的話語，你好嗎？你寂寞嗎？你會無聊嗎？改天找個狗朋友來陪你好嗎？或者乾脆跟我去上課好了！我才不管有沒有人看著笑話，生命柔情自然流露出來，原來童年天真，在走過半百歲月之後，還是可以找回來的。人為萬物之靈，靈在我們可以給出愛，去寵討人喜歡的小動物。</w:t>
      </w:r>
    </w:p>
    <w:p>
      <w:pPr>
        <w:pStyle w:val="TextBodyIndent"/>
        <w:spacing w:lineRule="exact" w:line="57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牠陪著吾家一對兒女長大，今年姊姊已完成大學學業，弟弟升上大三，牠自己卻老了，這一回牠站不起來，醫生診治三次，未見好轉。整天趴在地板上，餵牠吃藥喝水，幫牠包尿布洗身，到最後牛奶也轉頭不要了，沒有悲鳴喊痛，牠自己默默承受。醫生暗示安樂死，我們猶豫為難，牠卻體貼我們，在深夜三時許，吐出最後一口氣走了。是否功成身退，不想成為我們的累贅，才急急的在暑假過後的開學前夕走了呢？我用自己的運動外套抱著牠，身已硬挺，想疼牠也不可能了。</w:t>
      </w:r>
    </w:p>
    <w:p>
      <w:pPr>
        <w:pStyle w:val="TextBodyIndent"/>
        <w:spacing w:lineRule="exact" w:line="57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原來，愛就是痛，疼愛已蘊含了疼痛，這會是人生一切美好的永恆遺憾嗎？不管我們多寵牠，多捨不得牠，﹁小乖﹂終歸老死，懷念感傷之餘，心中逼出一個問題，是我們寵牠，還是牠寵我們？實則，不是我們寵牠，而是牠寵我們，不然的話，怎麼牠走了，傷感縈懷的卻是我們呢？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十二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三、鞋匠　　　　　　　　　　　　　　　　　謝武彰</w:t>
      </w:r>
    </w:p>
    <w:p>
      <w:pPr>
        <w:pStyle w:val="TextBodyIndent"/>
        <w:spacing w:lineRule="exact" w:line="590"/>
        <w:ind w:hanging="0"/>
        <w:jc w:val="both"/>
        <w:rPr/>
      </w:pPr>
      <w:r>
        <w:rPr>
          <w:sz w:val="38"/>
          <w:szCs w:val="38"/>
        </w:rPr>
        <w:t>　　路口小郵局走廊上，不知道什麼時候，擺了一個修鞋攤。主人看起來像是一個退伍老兵，或是流落在臺北的異鄉人。白白短短的頭髮，戴著一副粗黑框眼鏡，嘴上的一截香菸，不停的冒著灰白的煙。由於他經常低著頭工作，他的樣子，我是熟悉的；他的容貌，我是陌生的。每次去郵局寄信的時候，總會看到他低著頭，敲敲打打、縫縫補補、貼貼黏黏，修整著各式各樣的鞋子和雨傘。</w:t>
      </w:r>
    </w:p>
    <w:p>
      <w:pPr>
        <w:pStyle w:val="TextBodyIndent"/>
        <w:spacing w:lineRule="exact" w:line="59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而這老鞋匠，也是頗有個性的。例如，他為修鞋攤子定了營業時間，並且用毛筆寫在工具箱和儲物箱上。營業時間之內，他一定在；營業時間以外，他一定不在。他在的時候，敲敲打打；他不在的時候，由一副不太精密的大銅鎖，來抵擋小偷。我一直覺得，他頗有藝術家的個性。如果機會夠好，他應該具有管理一家公司的能力。</w:t>
      </w:r>
    </w:p>
    <w:p>
      <w:pPr>
        <w:pStyle w:val="TextBodyIndent"/>
        <w:spacing w:lineRule="exact" w:line="59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對鞋匠有更深的認識，是我的涼鞋帶子斷了的時候。我把鞋子交給他，他停下了手上的工作，先幫我把帶子接上、縫好。然後，再用鐵槌在修補的地方，一陣敲打，又拿起來看了又看，才把鞋子還給我。我問他：</w:t>
      </w:r>
    </w:p>
    <w:p>
      <w:pPr>
        <w:pStyle w:val="TextBodyIndent"/>
        <w:spacing w:lineRule="exact" w:line="59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多少錢？﹂</w:t>
      </w:r>
    </w:p>
    <w:p>
      <w:pPr>
        <w:pStyle w:val="TextBodyIndent"/>
        <w:spacing w:lineRule="exact" w:line="59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他笑著對我說：</w:t>
      </w:r>
    </w:p>
    <w:p>
      <w:pPr>
        <w:pStyle w:val="TextBodyIndent"/>
        <w:spacing w:lineRule="exact" w:line="59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十塊錢。﹂</w:t>
      </w:r>
    </w:p>
    <w:p>
      <w:pPr>
        <w:pStyle w:val="TextBodyIndent"/>
        <w:spacing w:lineRule="exact" w:line="59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因為身上沒有零錢，我拿了一張五十塊錢的紙鈔給他。鞋匠看了看，又笑著對我說：</w:t>
      </w:r>
    </w:p>
    <w:p>
      <w:pPr>
        <w:pStyle w:val="TextBodyIndent"/>
        <w:spacing w:lineRule="exact" w:line="59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您沒零錢嗎？我也沒零錢。那就下次再給我好了。﹂</w:t>
      </w:r>
    </w:p>
    <w:p>
      <w:pPr>
        <w:pStyle w:val="TextBodyIndent"/>
        <w:spacing w:lineRule="exact" w:line="59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他說話的表情，認真而誠懇，略黑而布滿皺紋的臉，一副完全信任我的樣子。我對他說了謝謝，心裡想：一定得趕快把這十塊錢還給他。他這麼信任我，我可不能讓他失望。而這也證實了我原來的想法，他是有點與眾不同的。</w:t>
      </w:r>
    </w:p>
    <w:p>
      <w:pPr>
        <w:pStyle w:val="TextBodyIndent"/>
        <w:spacing w:lineRule="exact" w:line="59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往後的一、兩天裡，我兩次路過修鞋攤，不巧，他都不在。沒別的原因，正好都是他不營業的時間。第三次，我算準了時間來到鞋攤，看到他正低著頭，忙著修一雙高跟鞋。我把握在手心上的十塊錢銅板拿給他，並且向他說明，是上次欠他的。想不到，他卻說：</w:t>
      </w:r>
    </w:p>
    <w:p>
      <w:pPr>
        <w:pStyle w:val="TextBodyIndent"/>
        <w:spacing w:lineRule="exact" w:line="59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你欠了我十塊錢？真的有這回事嗎？﹂</w:t>
      </w:r>
    </w:p>
    <w:p>
      <w:pPr>
        <w:pStyle w:val="TextBodyIndent"/>
        <w:spacing w:lineRule="exact" w:line="59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原來，他已經把這件事忘得一乾二淨了。把它掛在心上的，是我自己。他看我態度十分肯定就把錢收下，笑著對我說：</w:t>
      </w:r>
    </w:p>
    <w:p>
      <w:pPr>
        <w:pStyle w:val="TextBodyIndent"/>
        <w:spacing w:lineRule="exact" w:line="59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謝謝啦，先生。﹂</w:t>
      </w:r>
    </w:p>
    <w:p>
      <w:pPr>
        <w:pStyle w:val="TextBodyIndent"/>
        <w:spacing w:lineRule="exact" w:line="59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對他笑一笑，也謝謝他。回家的路上，我在想，他有點像一位智者。</w:t>
      </w:r>
    </w:p>
    <w:p>
      <w:pPr>
        <w:pStyle w:val="TextBodyIndent"/>
        <w:spacing w:lineRule="exact" w:line="59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完完全全信任別人，把別人的虧欠忘得一乾二淨。畢竟，不是一件容易的事啊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十三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四、小松樹　　　　　　　　　　　　　　　　韋　葦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在一座古老的森林裡，悄不聲兒地長出了一棵小小的松樹。它是那麼嫩，那麼矮呀！瞧，就連龍骨草也長得比它高得多。它看著龍骨草，看喔看喔，就尋思起來：﹁哎，真有意思，這龍骨草後面有什麼呢？﹂它天天看啊看，想啊想，巴不得一下子就長高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一個月、兩個月，它看呀，想呀，終於長高了許多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現在，它看到了綠茵茵的蓬蒿、蓼草，這邊是數朵蒲公英，那邊是一片蘑菇，再往遠處眺望∣∣它不由得高興得微微搖晃起身子來，那些爭豔鬥麗的五顏六色的野花，一叢叢，一簇簇，可好看哪！它的四周盡是樹木，高大而又粗壯。樹木上頭，是藍天。不過，它現在看到的還只不過是湛藍湛藍的那麼一小方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小松樹看到了這些雖然很高興，但並不滿足。它還像以前那樣，看著，尋思著：﹁樹木後面又有些什麼呢？﹂它看啊看，想啊想，巴不得一下子長得更高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一年、兩年，它越往高處長，天空就越空曠，越遼闊。小松樹發覺了這一點，便長得更快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這時，它望見：森林後面還是森林，再望過去，還是森林，望得更遠，還是森林、森林、森林、森林………。這樣想著，小松樹就不住地往上長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如今，它已經長成了這座古老的森林中最高的一棵大樹了。然而，它還要繼續往高處長，永不停留。它懂得；只有長的更高，才能望得更遠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十四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五、松鼠和我　　　　　　　　　　　　　　　潘人木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有個女兒住在美國，她家後院有座大樹林。那是一座遮天蔽日的橡樹林。有樹的地方就有動物。我最喜歡看動物了，所以我到美國去看她，沒事或為雙胞胎小外孫想故事的時候，總喜歡坐在早餐室，隔著大玻璃看外邊的動物，當然都是一些小動物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最多的是松鼠，牠們似乎很願意讓我看，知道我在看牠們，就像有客來訪的小孩那樣，顯得有點兒﹁人來瘋﹂，所有的能耐都使出來了。有的表演高空走樹枝，有的表演無傘下降，有的像舞彩帶似地甩動牠漂亮蓬鬆的尾巴。我曾經注意到一隻中等大小的松鼠，把牠的尾巴豎在空中做圓形旋轉，左轉幾次，右轉幾次，如此玩了半天，絕不是為了平衡或改變方向什麼的。在自己家裡玩夠了，還打著牠的尾巴旗子一縱一跳地過街，到對路面樹林串門子去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要是低頭做事，好久沒看到牠們，膽子大的松鼠也會來看我。牠先是小心翼翼地站在涼臺的欄杆上，假裝我不注意，牠就由遠而近，一次走近一點，逗引我忽地站起，一招手，一敲窗，牠好一溜煙地跑掉，然後再來。這一回牠也許用兩隻前腳抱著一個橡實或一個蘑菇轉著圈地啃，嘴唇念咒似地快速動著，讓我看牠是那樣吃東西的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松鼠並非整天這麼玩、這麼淘氣的，有一年，九月底一天早晨，我正對一株山茱萸的紅葉發呆，不和道這些葉子是什麼時候變紅的，怎麼會那麼紅，透亮兒的紅。此時，視線外彷彿有個小影子上上下下。轉過頭來看，原來是一隻白肚子的小松鼠，匆匆爬上一棵半枯的橡樹，又匆匆地爬下來，忙個不停。原以為牠在自己玩呢，其實牠在營巢！牠每次上樹，嘴裡都叨著一片乾葉子，像扛著一面不勝負荷的大旗。這景象使我想起好多人∣∣我孩童時代辛苦工作的父親；抗日戰爭期間，我親眼目睹勇敢作戰的兵士；我求學時代講書講得嘴角冒白沬的老師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不過，我心裡有點不解，樹頂牠的洞口附近就有好多葉子，為什麼這悠然神往松鼠不就近取材，非撿樹下堆積的落葉不可呢？大概嫌那些葉子太濕吧？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晚上，松鼠休息了，我到林子旁邊拖來一棵工人拔掉棄置的小橡樹，叫來剪草的男孩，我倆合力把它直立著綁在那棵樹旁，使兩棵樹看來像一棵樹似的。我想有了這棵﹁補給樹﹂，小松鼠要枯葉有的是，不必費勁兒到地上去撿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十五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六、雪的銘印　　　　　　　　　　　　　　　桂文亞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第一次看見雪是在小學一年級，雪，出現在一張美麗的耶誕卡上。畫面有一個銀白色的斜屋頂，屋頂下是一扇透著濛濛橘子色燈光的窗戶，應該是一個寧馨的冬夜吧，溫柔的橘子光敷在小姊姊的臉蛋上，小姊姊的小鼻頭正頂著涼涼的玻璃窗，她在看窗外的雪花飄呀飄，像蝴蝶那樣盈盈地飛啊飛。她眨著長長的睫毛，眼睛裡盛滿了對這個世界的驚奇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那個銀白色的斜屋頂隱隱閃著光，原來，屋頂上鋪了一層細微的透明薄片，製造出落雪的效果，我也看呆了，從此，神奇中帶著寧和的雪之光，像一個永恆的銘印，深入了我所營造的夢幻城堡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於是每年一到冬天，我最常做的一件事，就是逛文具店，欣賞各式各樣的雪景耶誕卡，在新的月曆上，翻尋一頁頁世界各國風光的雪景照，當然，使我更具身歷其境之感的，是電視電影裡，既有情節又有影像的雪地故事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童年的我，曾經有過一個夢想，是坐在一輛敝篷馬車裡，當清脆的馬蹄聲一掩入雪地，馬脖子上搖搖晃晃，像兩只水晶杯熱烈接吻的鈴鐺聲，就立刻響了起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頭上戴的紅絨帽，手上戴的紅手套，都是媽媽一針一線織成的。我依偎在媽媽溫暖的懷裡，媽媽大衣領圈上的白兔毛，絨絨的輕掃我的額頭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我們在雪的寧靜大地裡馳騁，寶藍天幕上，鑲綴著無數亮晶晶的小鑽鑽。白雪像天使的羽翼，給世界捎來和平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其實我是一個典型的亞熱帶人，不怕熱怕冷。在臺灣，平地是不下雪的，可是別說冬天，秋天的腳步剛跨近，我就趕緊套上毛背心準備禦寒了。所以每當看見影片裡，那些在冰天雪地上過活的人，穿得又重又厚，張口就哈出一團白氣的模樣，我的脖子就自動往下縮短三公分。我對雪的嚮往，事實上是抽離了﹁寒冷﹂的客觀環境，只憑一個﹁美﹂的觀點來感覺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十六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七、鞋子的聯想　　　　　　　　　　　　　　黃　海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你缺少什麼呢？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這真是一個有著無窮答案的題目，如果拿它來問問三十幾年前的自己，那時還在上小學，我會舉出許多我想要的東西，而這些，在今天看來，是多麼微不足道和可笑：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想吃學校附近，那糕餅店玻璃櫃裡面的一片蛋糕，每次我經過那兒，都使我垂涎欲滴，我只能在夢中嘗嘗它的美味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想擁有許多玩具，就算一個小球，也讓我玩得挺樂的，愛不釋手。在那個貧困的年代，一位叫于淑梅的老師，要求我們在校隨時講國語，要是有人不小心講出一句臺語，就要罰款一角錢，我們班上就靠著積聚起來的罰款∣∣幾十塊錢吧，買了一個皮球，供作玩躲避球之用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直到我念中學時，我還羨慕地望著別的同學代步的腳踏車，可以縱橫街道，馳聘原野，而我只能花點零錢向腳踏車店租車，滿足一下騎在鐵馬上的快感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我缺少的東西還多呢！再仔細想下去，一大籮筐：過年沒有可觀的壓歲錢，沒有漂亮的衣服、鞋子……更沒有屬於自己的房子，說也說不完的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那天我到嘉義師範學院去演講，說出一句：﹁我們今天唯一的貧乏，就是：不知道什麼叫貧乏！﹂事後，蔡尚志老師對我說：﹁你可以拿這個題目寫一點東西，告訴今天的年輕人和小朋友們，讓他們了解貧乏的真正意義。我們從前是什麼都沒有，現在卻是什麼都有，從前所缺少的，跟今天所缺少的，確實不一樣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想到有許多年沒有回大甲，這是我小時候生長、念書的地方。童年的記憶永遠芬芳引人。從嘉義回臺北的途中，我特意在大甲下車，到了文昌國小，當年簡陋低矮的校舍，如今都已改建成高大雄偉的鋼筋水泥樓房，完全一派現代化的氣息，似乎再也聞不到昔日那股樸拙的味道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十七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八、小臘腸　　　　　　　　　　　　　　　　郭嘉琪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真的是因為快餓昏了，才會迷迷糊糊地跟著﹁漢堡﹂走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三天前，我被主人裝在紙箱中。經過好一陣子的搖晃顛簸，我被丟棄在一座天橋下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那時候，我連什麼叫﹁流浪狗﹂都不知道。當我從紙箱中爬出來的時候，旁邊那隻又臭又髒的流浪貓阿咪，就咧著嘴對我笑著說：﹁恭喜你加入﹃流浪動物﹄之家！﹂當時，我還以為﹁流浪﹂是個很酷、勇敢的讚美詞呢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後來，那隻住在垃圾堆中的老鼠阿郎告訴我，我才知道，原來﹁流浪狗﹂就是｜﹁肚子餓的時候沒東西吃，天冷的時候沒地方躲，沒人要、沒人愛的狗。﹂我聽了之後，也不管旁邊有很多阿貓阿狗在看，就放聲大哭了起來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但是，事實終究是事實，哭餓了，還是要找東西吃。我四周晃了一圈，看見一隻隻流浪狗在垃圾堆及餿水桶中，埋首啃咬，那種樣子，我實在學不來。更何況，牠們說那是牠們的地盤，不准我靠近。所以，這三天來，我幾乎什麼東西都沒吃到。現在，我只感到眼冒金星、四肢無力，我真的好餓好餓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忽然間，我聞到了一股香味，是從一個小男孩手中的小紙袋傳來的。那夾雜著麵包、豬肉以及蕃茄醬的味道，我肯定那是﹁漢堡﹂，沒錯！雖然我手腳發軟，但那香味就像個強力磁鐵，吸住了我的鼻子，把我搖搖晃晃地拖向前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喂！阿正，你看，你後面跟著一隻臘腸狗呢！﹂我在迷糊之中，聽見有個小朋友這麼說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你看你看，他好可愛唷！短短的腿、咖啡色的毛……﹂我抬頭一看，原來我已經來到了一所小學。只見一群小朋友圍在我身邊，你一句、他一句地討論起﹁我﹂來了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想，我一定是﹁人來瘋﹂的毛病又犯了，否則不會使盡全身最後的力量，把尾巴搖得和雷達一樣快。我把我黑骨碌的眼睛睜得大大的，還不忘把前腿舉起來，吐著舌頭喘氣說：﹁看我可愛，就養我吧！養我吧！﹂我想，我的樣子一定是可愛極了，所以那個叫阿正的小朋友，馬上就提議養我了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十八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九、小蝴蝶花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小蝴蝶花，開在綠茵茵的草地上，開在明亮亮的陽光下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細看起來，它並不顯得特別美麗。它的莖，不過是一根普普通通的綠色小草；它的花，小小的，淡淡的，鵝黃的底色上畫著褐色的花紋，既比不上牡丹、芍藥花美，又不如玫瑰、玉蘭芬芳。可是，它最能繫住春天的腳步，只要它一在哪裡開放，哪裡立時就變得春光融融，蜂喧蝶鬧，充滿歡樂和生機。陽光照耀著它，春風親吻著它，蜂蝶依戀著它，小鳥歌頌著它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它把無限的春色，帶到溪畔池頭，帶到每一個偏遠的角落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小蝴蝶花為什麼會有這樣大的本領；這裡邊還有一個小小的故事呢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人說，很早很早以前，蝴蝶花可不像現在這個樣子，它是一朵小神花，開在高高的山上，無比的豔麗。它的莖碧綠透明，好似翡翠雕成，又似春水凝就。它的花瓣是用七種顏色綴成：紅的像紅瑪瑙，黃的像嫩花蕊，白的像白玉石，藍的像藍絲絨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它像一個仙女，亭亭玉立，顧盼生姿。它雖然美麗出眾，但一點也不驕傲，一點也不矜誇，它最喜歡慷慨無私的把自己的一切送給別人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白色的雲朵從空中飄過，低頭對它說：﹁小神花，你鮮紅的顏色多美麗，把它送給我一點當胭脂擦擦臉，好嗎？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好啊，全部送給你吧！﹂它愉快的回答著，把自己全部紅色送給白色的雲朵。雲朵感激的朝它笑笑，飄呀飄，飄到天邊變成火紅的朝霞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白色的溪水從山間流來，抬頭對它說：﹁小神花，你藍瑩瑩的顏色多麼美麗，把它送給我一點抹在身上，好嗎？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好啊，全部送給你吧！﹂它高興的回答著，把自己所有的藍色都送了白色的溪水。溪水感激的朝它點點頭，流呀流，流到山下變成了碧藍的小河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就這樣，它把青色送給了山，把綠色送給了草地，把黑色送給了泥土，把黃色送給了菜花。最後，它什麼顏色也沒有了，變成一枝白色的小草花。它自己覺得很快樂，望著藍天、綠地、紅霞、青山、甜甜的笑了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十九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二十、滿屋子的飛碟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下小雨的時後，山上最美了！雲飛來飛去，對面的山，一下子不見了，一下子又冒出頭來。一重一重的山，有的像小鳥，有的像小船，也有的像頂大帽子。有時候，明明是很神氣的站在半山腰的大樹，會突然縮起腳來，只留下一個頭，在風裏晃來晃去，跟你微笑，如果它寂寞了，便會像隻大金剛，想要走下來和你握握手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如果下大雨，就什麼都看不見了，嘩啦嘩啦的，油桐林裏，竹橋上，雨滴會像小蝌蚪一樣，滿頭滴撞下來，一閃，就不見了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可是，大雨滴如果濺到小屋上，就不會不見了。因為屋瓦有點漏，有好幾個地方，小蝌蚪會鑽進屋子裏，把客廳浸了幾灘水，好像有人打翻了茶杯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這時候，我們就會忙著拿臉盆、水桶和罐子來接水。一開始，聽它們叮叮咚咚的，還蠻好玩的，後來，就覺得很麻煩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叔叔說，這樣下去不行，如果請人修，要到很遠的地方才找得到師傅，未免小題大作。不過，問題總得解決呀！想呀想的，叔叔終於想出好辦法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很久以前，村裏的人為了節省，合買了一百多個碗，如果那一家有人結婚啦！兒子彌月啦，或是大拜拜啦，需要請客時，便可以拿這些碗來用。這些碗，都是幾十年前的粗陶碗，現在大家生活好多了，都改用又白又細的瓷碗，因此，這些碗老早就沒人用了。這些碗在最後一次用過之後，一直堆在小屋的角落裏。我們搬來的時候，叔叔見到，喜歡極了，他說︰﹁這些碗是手工做的，每個碗的花紋都不一樣，可以看出做碗的人花了很多心血。因此，叔叔很珍惜的把他們收藏在箱子裏。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現在，這些碗派得上用場了。叔叔在漏著雨的屋瓦下，用鐵絲彎成一個個小圈圈，將碗放在圓圈上，正好接雨。好了，以後就不怕漏雨了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因為陶碗是扁扁的半圓形，一個個掛在屋頂，好像很多飛碟在半空中飛來飛去，漂亮極了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叔叔說：﹁太棒了！別人都不容易看到的飛碟，我們卻有一屋子呢！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二十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二十一、蜘蛛與小螞蟻　　　　　　　　　　　　林佳蓉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有一天的午後，一隻小螞蟻在地上尋尋覓覓找食物。這隻小螞蟻已經餓了好幾天，到現在仍然是沒找到食物。小螞蟻搖著頭說：﹁不如到樹上找看看吧！﹂於是他爬到樹上，四處張望著，依然沒有發現食物，但卻巧遇了好朋友，她就是可愛的蜘蛛姑娘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小螞蟻看到蜘蛛姑娘悠閒地躺在蜘蛛網上，風一吹，食物就會自動送上門來。﹁啪！﹂一聲，又是一隻不請自來的傢伙。小螞蟻看到這個景象，不禁羨慕起蜘蛛姑娘來，於是就對蜘蛛姑娘說：﹁可不可以把吐絲和織網的本領教給我呢？這樣我也可以用網來獲取食物，以後我就一勞永逸了。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一勞永逸？﹂蜘蛛姑娘驚訝的說：﹁到了晚上，你就會明瞭一切的。﹂夕陽西下，天空換上黑色的衣服，銀白色的星星在黑衣上呈現出來。小螞蟻正要打瞌睡時，蜘蛛姑娘卻開始忙碌起來。她一會兒把蜘蛛網上的絲，一根根吃進肚子裡；又一會兒重新把絲從腹部吐出來，接著又不停地織網，跑來跑去的，讓小螞蟻看得眼花撩亂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直到天亮，蜘蛛姑娘才終於停下手邊的工作。小螞蟻急忙問道：﹁妳為什麼把網拆了又重新織呢？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蜘蛛姑娘回答說：﹁如果不把已經失去水分的網絲吃進肚子裡面，那麼網子就會失去彈性和黏性，第二天就無法黏住飛蟲。到那時候，我可要餓肚子囉！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小螞蟻說：﹁難道你每天都在夜晚工作，拆了網又織網，織了網又拆網，從不間斷嗎？﹂蜘蛛姑娘點點頭說：﹁現在你明白：沒有什麼辦法可以一勞永逸的吧！天下沒有白吃的午餐，一分耕耘，一分收穫。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小螞蟻揮別了蜘蛛姑娘，默默地爬下樹，心中明白：單單只是坐著、躺著，食物也不會從天空掉下來。想要有收穫，還是要有所付出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好吧！趕快去找食物了。﹂小螞蟻又開始勤勞而忙碌的生活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二十一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二十二、森林裡的蘑菇　　　　　　　　　　　　張寧靜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曠野上有一處很大的森林，森林的枝葉非常茂密，巨大的樹幹和濃密的綠葉遮蔽了天日；又粗又壯的老樹根互相盤繞，互相糾結，這片森林已有幾千年歷史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森林裡，住著一些蘑菇。蘑菇是一種嬌小的菌狀植物，每天都靠著腐敗的樹根和枯萎的落葉供給營養。他們住在潮濕的地下，因此他們很不自在，他們每天都仰望著高大的樹幹和樹幹上的葉子。他們看見那些葉子沐浴在陽光裡，享受風和雨露。他們想：那樣的生活太愜意了，既有新鮮的食物，又站得高、看得遠，不像他們老是躲在陰暗潮濕的角落裡，生活太單調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於是，有一個蘑菇說：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我也要長高、長大，跟他們一樣！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不行啊！﹂另一個蘑菇說，﹁我們沒有他們的抵抗力，太陽會把我們燒焦，雨會把我們淋死，風會把我們的腰吹斷，我們無法過他們的生活。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但是，你不羨慕他們的生活嗎？﹂小蘑菇說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於是小蘑菇努力地吸收營養，他一天天地向上長，向高高的樹梢長去。他沒有聽老樹的忠告，也沒有聽其他蘑菇的忠告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終於，他長到樹梢上了，他看到了陽光。那陽光卻像一堆火，又熱又燙，他實在受不了。他也享受到雨露了，可是雨露卻冷冰冰的，使他全身打起寒顫來。他也享受到風了，那些風卻來吹他的大帽子，差點兒把他掀翻，那些風還吹著他那嬌嫩細小的腰身。這個時候，他看到外面的世界了，可是他卻無法享受。這裡的環境不是他能生存的，他想起了他的家，那塊在樹蔭下溫暖潮濕的土地；但是他已經回不去了，太陽已經把他燒焦，風也把他吹斷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小蘑菇很有勇氣，但是他沒有檢討自己的能力，他的犧牲多麼不值得啊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二十二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二十三、牛背鷺的家鄉　　　　　　　　　　　　劉克襄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冬天來了，住在臺灣島上北方的牛背鷺都要飛往南方過冬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個性好奇的小牛背鷺維維，雖然看到大家忙著啟程，卻只顧著在池塘裡找小魚，媽媽飛下來勸他：﹁維維，我們都要到南方去了。你沒看到叔叔伯伯們都在天空飛嗎？﹂維維奇怪地問：﹁我們為什麼要離開呢？在這裡生活不是很好嗎？﹂媽媽慈祥地說：﹁儍孩子，聽媽媽的話。因為冬天就要來了，天氣會變冷，沒有食物。我們到溫暖的南方才有東西吃。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結果，維維很不情願地跟著媽媽離開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這是維維第一次旅行，他飛過許多溪流、山陵，來到一處比北方更廣闊的平原。他看到叔叔伯伯們都在這裡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維維卻想：沒想到南方這麼美麗，難怪大家都要來。假如我繼續南飛不是更棒嗎？於是維維又好奇的問媽媽：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為什麼我們不學燕子飛過海洋呢？我們可以到更溫暖的地方啊？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媽媽拍拍他的頭微笑著說：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儍孩子，燕子要飛過海洋，因為他們的習性與我們不一樣。我們每年都是冬天來，春天回去，還不是過得很好，為什麼要學別人呢？何況燕子也羨慕我們的生活啊？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維維聽了媽媽的話很不高興，他總以為越過海洋一定有更好的地方。有一天，他沒有告訴媽媽，就偷偷離開了。剛出發時，他很快樂，不斷往前飛，一直離開了陸地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他看到四週是茫茫的大海，心裡雖然害怕，但是他相信前面一定有陸地。當維維飛行一段時間，看到陸地一直未出現，後面的陸地也消失時，他開始慌張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維維迷失了方向，這時他突然想到家，可是往那裡飛才能回到家呢？維維不知道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飛啊！飛啊！維維盲目的飛著，最後他的體力支持不住了，肚子又飢餓，終於慢慢的降落，不知不覺的落到海裡去……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二十三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二十四、時間摺疊機　　　　　　　　　　　　　蔣家語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世界上，祖華最喜歡的人就是怪伯伯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怪伯伯是爸爸的好朋友，爸爸媽媽叫他﹁老怪﹂。他的脾氣很特別，人家稱他﹁先生﹂他不高興；叫他一聲﹁老怪﹂，他反而很開心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每年祖華生日的前一天，怪伯伯會送禮物來；這樣禮物是半年前就先和祖華約定好的。雖然事先曉得了禮物內容，卻絲毫不減禮物帶來的興奮和新奇，因為怪伯伯送的禮，真是天下第一有意思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比方去年生日時，祖華得到一架遙控觀測小飛機；不但可以用遙控器操縱飛機的飛行高度、速度和方向，還可以遙控機腹的小相機拍下地面景物。前年的生日禮物，怪伯伯送的是一組超高倍率顯微投射機，利用幻燈機和顯微鏡組合，把顯微鏡放大三千倍，投射在空白牆壁上，幾乎任何東西都可以觀察得清清楚楚。再往前，是一個好大的木箱，裡面改裝成簡單的暗房，祖華學會了洗放照片。有一次，怪伯伯居然送了一條活生生的小蟒蛇，要祖華觀察牠脫皮和冬眠的情形，可把媽媽嚇了一大跳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今年的生日禮物會是什麼呢？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祖華知道這幾天怪伯伯一定會來。沒想到放學回家，怪伯伯已經坐在院子大樹的老根上等他了。祖華扔下書包，向怪伯伯懷裡衝過去，撞得他仰後一翻，兩個人笑鬧成一團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欸欸欸，好小子，真有力氣！聽我說，我現在研究的這個好東西，你一定喜歡。﹂怪怕伯爬起來，拉祖華坐下：﹁我只要做好這個﹃時間摺疊機﹄呀，就可以把時間摺起來，很有意思！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時間又不是東西，怎麼能摺呢？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這你就不明白了。時間雖然看不見、摸不著，但是可以用，對不對？﹂怪伯伯說：﹁好比你今天去學校上課，從早上八點上到中午十二點，那你這四小時就用在上課上了。要是你哪兒都不去，在家睡大覺，你這段時間倒也沒白過，懂了嗎？時間沒有留下痕跡，可是你做過的事和動作會留下痕跡。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不太懂嘢！﹂祖華說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比方嘛，你畫一張圖畫花了一個鐘頭，這一個鐘頭過去就沒有了，可是留下了一張圖畫，圖畫變成這一個鐘頭留下的痕跡。懂不懂？小儍蛋。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小儍蛋好像有點懂了。﹂祖華頑皮地摳摳腦袋瓜兒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二十四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二十五、小螢火蟲的天使　　　　　　　　　　　王家珍</w:t>
      </w:r>
    </w:p>
    <w:p>
      <w:pPr>
        <w:pStyle w:val="TextBodyIndent"/>
        <w:spacing w:lineRule="exact" w:line="61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貓頭鷹住在樹洞當中，一隻螢火蟲的幼蟲也來到附近住了下來；這隻小螢火蟲行動怪異，老是在樹底下打轉，讓貓頭鷹看得頭昏眼花。</w:t>
      </w:r>
    </w:p>
    <w:p>
      <w:pPr>
        <w:pStyle w:val="TextBodyIndent"/>
        <w:spacing w:lineRule="exact" w:line="61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貓頭鷹從樹洞中出來，近距離觀看小螢火蟲，原來，這是一隻瞎了眼睛的螢火蟲！難怪繞著樹一直打轉。</w:t>
      </w:r>
    </w:p>
    <w:p>
      <w:pPr>
        <w:pStyle w:val="TextBodyIndent"/>
        <w:spacing w:lineRule="exact" w:line="61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在森林裡，任何動物瞎了眼睛都很難生存下去，貓頭鷹本想不要理他，但是將心比心，想了好一會兒：如果自己的眼睛也瞎掉的話，一定希望有個善良的誰來幫助自己，讓自己好好活下來吧！</w:t>
      </w:r>
    </w:p>
    <w:p>
      <w:pPr>
        <w:pStyle w:val="TextBodyIndent"/>
        <w:spacing w:lineRule="exact" w:line="61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於是貓頭鷹決定幫助這隻可憐的小螢火蟲││至少讓他可以吃得飽。</w:t>
      </w:r>
    </w:p>
    <w:p>
      <w:pPr>
        <w:pStyle w:val="TextBodyIndent"/>
        <w:spacing w:lineRule="exact" w:line="61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從那天開始，貓頭鷹都會收集蝸牛，放在小螢火蟲前面，讓他不必辛苦出去尋找食物，就可以享用蝸牛大餐。</w:t>
      </w:r>
    </w:p>
    <w:p>
      <w:pPr>
        <w:pStyle w:val="TextBodyIndent"/>
        <w:spacing w:lineRule="exact" w:line="610"/>
        <w:ind w:hanging="0"/>
        <w:jc w:val="both"/>
        <w:rPr/>
      </w:pPr>
      <w:r>
        <w:rPr>
          <w:sz w:val="38"/>
          <w:szCs w:val="38"/>
        </w:rPr>
        <w:t>　　每一次貓頭鷹帶蝸牛給小螢火蟲，小螢火蟲都會聽到翅膀拍動的聲音；每次小螢火蟲問：﹁是誰幫我送蝸牛來呀？﹂貓頭鷹都沒說話。於是小螢火蟲認定蝸牛是可愛的小天使送來的。</w:t>
      </w:r>
    </w:p>
    <w:p>
      <w:pPr>
        <w:pStyle w:val="TextBodyIndent"/>
        <w:spacing w:lineRule="exact" w:line="61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就這樣過了一個星期，有一天，貓頭鷹在樹洞中睡覺，突然聽見外面有說話的聲音，他豎起耳朵聽個詳細，原來是一隻新來的螢火蟲跟瞎了眼睛的小螢火蟲在說話呢！</w:t>
      </w:r>
    </w:p>
    <w:p>
      <w:pPr>
        <w:pStyle w:val="TextBodyIndent"/>
        <w:spacing w:lineRule="exact" w:line="61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新來的螢火蟲說：﹁真奇怪，你瞎了眼睛，怎麼還可以吃得這麼壯呢？﹂</w:t>
      </w:r>
    </w:p>
    <w:p>
      <w:pPr>
        <w:pStyle w:val="TextBodyIndent"/>
        <w:spacing w:lineRule="exact" w:line="61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小螢火蟲說：﹁不怪不怪！因為老天爺疼惜我看不見，特別派一位天使每天送好吃的食物給我。﹂</w:t>
      </w:r>
    </w:p>
    <w:p>
      <w:pPr>
        <w:pStyle w:val="TextBodyIndent"/>
        <w:spacing w:lineRule="exact" w:line="61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新來的螢火蟲說：﹁天使哪會送蝸牛給你吃？你一定是在騙我！﹂</w:t>
      </w:r>
    </w:p>
    <w:p>
      <w:pPr>
        <w:pStyle w:val="TextBodyIndent"/>
        <w:spacing w:lineRule="exact" w:line="61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小螢火蟲說：﹁我沒騙你，每次天使來的時候，我都會先聽見翅膀拍動的聲音。接著，天使呼出來的氣會吹到我的臉上，暖暖的；然後，蝸牛就會放到我的面前……。﹂</w:t>
      </w:r>
    </w:p>
    <w:p>
      <w:pPr>
        <w:pStyle w:val="TextBodyIndent"/>
        <w:spacing w:lineRule="exact" w:line="61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新來的螢火蟲說：﹁我還是不相信。我在這裡等看看，就知道是誰送蝸牛給你了。﹂</w:t>
      </w:r>
    </w:p>
    <w:p>
      <w:pPr>
        <w:pStyle w:val="TextBodyIndent"/>
        <w:spacing w:lineRule="exact" w:line="61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傍晚，貓頭鷹睡醒了，伸伸懶腰，跨出樹洞，想出去找食物。新來的螢火蟲聽見貓頭鷹拍翅膀的聲音，接著又看見巨大的翅膀飛上天去，真是嚇呆了！原來小螢火蟲口中可愛的小天使，竟然是恐怖的黑夜魔王││貓頭鷹啊！新來的螢火蟲不敢再待下去，也不敢告訴小螢火蟲這個壞消息，就偷偷溜走了。</w:t>
      </w:r>
    </w:p>
    <w:p>
      <w:pPr>
        <w:pStyle w:val="TextBodyIndent"/>
        <w:spacing w:lineRule="exact" w:line="61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沒多久，貓頭鷹帶來豐富的晚餐，小螢火蟲聽到了，趕緊呼喚新來的螢火蟲，但是等不到回音，只好自己先吃了；小螢蟲一邊吃，一邊說：﹁真希望我也看得見，這麼一來，我就可以知道我的小天使長得多可愛了。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二十五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二十六、小羊睡眠公司　　　　　　　　　　　　楊明哲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咩∣咩∣……﹂一連響起十聲，這是﹁小羊睡眠公司﹂的整點報時鐘，鐘聲一響完，全羊立即各就各位，因為從此刻起便要進入業務需求的最高峰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負責人晴晴羊，應該算是全羊族中，最有生意頭腦的一隻羊了。自從開始有了﹁失眠﹂這個名詞後，人類異想天開以為數羊就可以解決困擾，於是便興起了大流行，每天晚上一過十點，﹁奇幻天堂﹂的羊口便嚴重缺乏，有的羊一整夜要跳柵欄超過一百次，累得頭昏眼花不說，腿都軟了還得硬撐著；有的羊實在是不行，卻又沒有得替換，就想取巧從柵欄邊繞過去，結果被逮個正著，又得重回起點再排一次隊；有的羊則因為體力不支，不慎撞倒了柵欄，不但前功盡棄，害所有同伴都得重跳，自己也被送進醫院治療，而這對整個情況更是雪上加霜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晴晴羊看到了這點，認為對奇幻天堂的羊群來說是個危機，便找來了好友昕昕羊一同商量，看有沒有辦法將危機化為轉機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雖然不曉得是誰認為﹃數羊﹄能有效減輕失眠的症狀，因而大為推廣，全世界都拿來採用了，但是，既然有那麼多人需要我們的服務，能好好照顧人們也是應該的啊！﹂晴晴羊振振有詞的說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話是沒錯啦！﹂昕昕羊接著說：﹁可是，我們所有的同伴加起來也不過那麼百來隻，再扣掉年老跳不動、年少腿短以及臥病在床的，剩下的實在很難負荷愈來愈龐大的需求啊！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這點你不用擔心。我想成立﹃小羊睡眠公司﹄！﹂晴晴羊意氣風發的說，昕昕羊則睜大了眼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首先，請所有的母羊努力生育，一切所需費用由公司負擔，目的是在擴大編制，養足充裕的人手，遇有緊急狀況時才不會措手不及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其次，一定要蓋一座即時衛星新聞收發中心，隨時掌握世界各地的最新消息，以便總部機動調派羊力，尤其是發生重大事件時，倘若能應付得當，幫助人類獲得充分的休息，就可以大大提升工作效率，安然度過任何難關。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再來，全面更新柵欄材質，換掉金屬製的，改成軟墊，以免刮傷。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二十六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二十七、最佳男主角　　　　　　　　　　　　　王淑芬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朗朗晴空下，大朵大朵的軟枝黃蟬，開得整面牆像要開演唱會。我低頭走過，順手扯下一朵鮮黃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獻給最有創意的導演。﹂我準備這樣說；說的時候，還得揑著嗓子，發出最嬌媚的音調。當然，拿花的手勢也得講究，就翹起蘭花指吧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是很肉麻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沒辦法。昨天老師宣布：﹁下周同樂會節目，由林倩文擔任導演，負責指導短劇演出。﹂我一聽，內心熱血奔騰，幾乎忘了去福利社買酸梅吃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自從老師宣布要開同樂會，而且要跟隔壁六年甲班一起開，我便開始過著幸福快樂的日子。其實也沒什麼啦，只不過隔壁班正好有個姓蘇的男生，長得﹁挺順眼﹂的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﹁立志﹂要在同樂會上一鳴驚人，讓﹁蘇﹂對我印象深刻，並且後悔為什麼不早些認識我。我利用整潔活動時間，在垃圾場邊摘了朵漂亮的軟枝黃蟬，前去賄賂導演，我會婉轉的對她說明，全班只有我最適合當女主角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林倩文簡直沒眼光，她居然說：﹁可是，我已經答應讓徐佩佩當女主角了耶！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可千萬別讓她以為我很在乎！我裝作不在乎的樣子，笑笑：﹁那，我來當男主角。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﹁真的？妳真的願意，太好了。﹂林倩文像撿到一百塊錢般歡呼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咳！當不成穿蓬蓬白紗裙的女主角，改當男主角，也不錯啦。我應該建議大導演林倩文，多設計幾幕男主角英俊瀟灑的獨白戲，到時候，我可以向表哥借那套白色小西裝。同學都說，我穿白衣最美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為了讓﹁男主角﹂在舞臺上一樣出色，使﹁蘇﹂對我一見傾心，我回家對著鏡子，研究出三種表情，分別是皺眉、斜著眼，以及瞪大雙眼。我覺得演戲時眼神最重要，這雙銳利的眼睛，﹁蘇﹂將會永生難忘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二十七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二十八、我們看雲去　　　　　　　　　　　　西米叔叔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好像有一首歌的歌名是〈我們看雲去〉，雖然我不會唱，但單看歌名，就令人高興極了。看雲去，這是多麼痛快的一件事啊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其實，在我們家，要看雲，可不必特地去哪兒，因為住在鄉下，沒有高樓大廈，只要在院子裏一站，仰起頭，便可以看到白色的雲在藍色的天空中飄呀飄的，美麗極了！不過，由於我們住的地方樹很多，正好繞成一圈，好像一個圓畫框，框著圓滾滾的天空，雖然雲兒不論晴雨，都不停變幻各種容貌的揮灑畫面。但到底面積有限，要看得過癮一些，還是得走出大門外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不過，不必太費事，只要彎出巷子口，天空就大好多倍了，雲兒更是變化萬端，幾乎任何雲都可以一眼看個夠。瞧！一團一團像小綿羊的，是高積雲；小綿羊分散些，拖出一道長尾巴，像小蝌蚪般的，是卷積雲；如果只有長尾巴，像長絲絹般悠哉悠哉飄著的，是卷雲；要是有很多雲，而且重重黑黑的，就是積雨雲，顧名思義，馬上便會下起雨來。當然，如果黑雲像大垂幕，罩了半邊天，那麼，打雷閃電，傾盆大雨便會立刻逼得你無路可逃；還有一種雲，豈止罩了半邊天，而是將整個天空全籠住了，但顏色必不黑，而且灰濛濛的一片，那是高層雲，可是不必緊張，只會下毛毛雨罷了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可是，有一種雲，色彩特別多，而且混雜在一起，好像把所有的原料全打翻了，非常艷麗而可怕，表示颱風要來了，不論是誰，這時都要趕回家，並且立刻關上門窗呢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們家的附近，有一大片大田野，當中有一條產業道路，在那兒看雲，又比巷子口好太多倍了，因為四周圍全無遮攔，就是偶爾可看見遠方的房子，也全被壓縮成一小排，緊緊的貼在地平線上，一點也不礙事。只要你願意，站在路當中，來個三百六十度旋轉，天空要看多少就有多少。當然，只要有雲，愛看多少也就有多少。我曾經在新疆的大草原上看過很多的羊群，可還不知遜色多少倍呢！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不過，有些好看的雲，不一定在廣大的天空就一定看得到，而是可遇不可求的呢！有一次，我曾在鹿港的海邊堤防上，看到大海的雲層，那是最有趣的了。我和謝阿姨，還有一位朋友，坐著坐著，忽然有一個人說雲層上有一個孫悟空；另一個發現到一個牛魔王，還有許許多多的小猴子和小妖怪。不一會，牛魔王變成一隻豬，孫悟空忽然消失了，只見一隻大狗熊雄赳赳的追趕豬，豬趕緊變成大鳥，熊又變成老鷹，鬥得沒完沒了。我們都忘了自己早已是大人了，就像小朋友一般，興高采烈的叫著、喊著，欣賞著天空這一幕幕雄偉而又好玩的戲劇呢！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國小學生組朗讀篇號：二十八</w:t>
      </w:r>
      <w:r>
        <w:br w:type="page"/>
      </w:r>
    </w:p>
    <w:p>
      <w:pPr>
        <w:pStyle w:val="Normal"/>
        <w:spacing w:lineRule="exact" w:line="1200" w:before="0" w:after="180"/>
        <w:rPr>
          <w:rFonts w:ascii="標楷體" w:hAnsi="標楷體" w:eastAsia="標楷體" w:cs="標楷體"/>
          <w:spacing w:val="30"/>
          <w:sz w:val="49"/>
        </w:rPr>
      </w:pPr>
      <w:r>
        <w:rPr>
          <w:rFonts w:ascii="標楷體" w:hAnsi="標楷體" w:cs="標楷體" w:eastAsia="標楷體"/>
          <w:spacing w:val="30"/>
          <w:sz w:val="49"/>
        </w:rPr>
        <w:t>嘉義縣</w:t>
      </w:r>
      <w:r>
        <w:rPr>
          <w:rFonts w:eastAsia="標楷體" w:cs="標楷體" w:ascii="標楷體" w:hAnsi="標楷體"/>
          <w:spacing w:val="30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30"/>
          <w:sz w:val="49"/>
        </w:rPr>
        <w:t>年語文競賽全縣複賽　國小學生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二十九、柿子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小時候，父親常為我削柿子吃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每當他拿起柿子，我就會趕緊找張報紙舖在他的腳下，看著他先把柿子上面硬硬的蒂挑去，再用小刀沿著摘掉蒂的地方、慢慢開始削皮。他用四隻手指攥著小刀，騰出來的拇指抵在刀鋒不遠處的柿子上，左手則抓著柿子轉動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他的耐性真好，那小刀緊貼著柿皮，削下薄薄的長條，都是一樣的寬度，長長地垂下去，我總是蹲在前面仰頭盯著看，像是到馬戲團看空中飛人似地提著氣，唯恐那一長條柿子皮會在半路斷落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父親的手實在細巧，他能隨著柿子略帶方的果形轉刀，又繞過最難削的下面弧轉處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果皮愈拖得長、拖得險，他反而愈是氣定神閒，只見最後一刀彎彎地做個圓規式的動作，嘎地一聲，整條柿皮墜落在報紙上，那柿皮的尾端，居然還成個梅花形呢！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這時，我會一面大聲叫好，一邊把柿子皮撿起，慢慢捲在自己的小拳頭上，恰巧又還原成了一個新柿子，至於吃柿子這件事，反而全忘掉了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父親過世之後，母親便很少買那種硬柿子，我也從來不嚷嚷要吃，因為沒有人為我削長長的柿子皮，以及那種長得似乎很難讓我削得盡的懷念……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於是我們改成了吃軟柿子，只要摘掉果蒂，對著嘴用力一吸，軟柿子就像果凍似地進人口中。而這時候，我才發覺原來母親是愛吃軟柿子的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每次拿起軟柿子，她總是說，當年在北平老家，雪天水碗裡泡上一個大扁柿子，再拿到院子裡，沒多久便凍成冰，柿子則像冰淇淋，可以吸，也可以用勺舀來吃，多麼地過癮！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軟柿子還有一個妙用，就是不小心被熱杯子燙壞了的漆器，只要拿那黏潰潰的柿子水擦一下，就能再現出光澤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水雲齋畫店的王師傅，居然說柿子水還可以用來補畫呢。</w:t>
      </w:r>
    </w:p>
    <w:p>
      <w:pPr>
        <w:pStyle w:val="TextBodyIndent"/>
        <w:spacing w:lineRule="exact" w:line="620"/>
        <w:ind w:hanging="0"/>
        <w:jc w:val="both"/>
        <w:rPr/>
      </w:pPr>
      <w:r>
        <w:rPr>
          <w:sz w:val="38"/>
          <w:szCs w:val="38"/>
        </w:rPr>
        <w:t>　　我不曾看過王師傅用柿子補畫，倒是記得他有一次指著牆上張大千的畫說︰﹁他在巴西住的地方叫﹃八德園﹄，是因為種了柿子樹，而柿子有八德！﹂</w:t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spacing w:lineRule="exact" w:line="6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exact" w:line="500" w:before="180" w:after="0"/>
        <w:jc w:val="right"/>
        <w:rPr/>
      </w:pPr>
      <w:r>
        <w:rPr>
          <w:rFonts w:ascii="標楷體" w:hAnsi="標楷體" w:cs="標楷體" w:eastAsia="標楷體"/>
          <w:sz w:val="34"/>
        </w:rPr>
        <w:t>國小學生組朗讀篇號：二十九</w:t>
      </w:r>
    </w:p>
    <w:sectPr>
      <w:type w:val="nextPage"/>
      <w:pgSz w:w="16838" w:h="23811"/>
      <w:pgMar w:left="369" w:right="1106" w:gutter="851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10"/>
      <w:ind w:firstLine="840"/>
    </w:pPr>
    <w:rPr>
      <w:rFonts w:ascii="標楷體" w:hAnsi="標楷體" w:eastAsia="標楷體" w:cs="標楷體"/>
      <w:sz w:val="4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spacing w:lineRule="exact" w:line="480"/>
      <w:ind w:firstLine="736"/>
    </w:pPr>
    <w:rPr>
      <w:rFonts w:ascii="標楷體" w:hAnsi="標楷體" w:eastAsia="標楷體" w:cs="標楷體"/>
      <w:spacing w:val="-16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4:00Z</dcterms:created>
  <dc:creator>user</dc:creator>
  <dc:description/>
  <cp:keywords/>
  <dc:language>en-US</dc:language>
  <cp:lastModifiedBy>廖晉瑩</cp:lastModifiedBy>
  <cp:lastPrinted>2015-08-12T11:17:00Z</cp:lastPrinted>
  <dcterms:modified xsi:type="dcterms:W3CDTF">2015-08-21T08:20:00Z</dcterms:modified>
  <cp:revision>3</cp:revision>
  <dc:subject/>
  <dc:title>嘉義縣九十三年語文競賽全縣複賽　高中學生組　朗讀</dc:title>
</cp:coreProperties>
</file>